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d.S.</w:t>
      </w:r>
    </w:p>
    <w:p>
      <w:pPr>
        <w:pStyle w:val="Paragrafoelenco"/>
        <w:numPr>
          <w:ilvl w:val="0"/>
          <w:numId w:val="1"/>
        </w:numPr>
        <w:rPr/>
      </w:pPr>
      <w:r>
        <w:rPr/>
        <w:t>Quali sono le differenze tra un sinistro stradale con feriti ed uno senza feriti?</w:t>
      </w:r>
    </w:p>
    <w:p>
      <w:pPr>
        <w:pStyle w:val="Paragrafoelenco"/>
        <w:rPr/>
      </w:pPr>
      <w:r>
        <w:rPr/>
        <w:t>Quali procedure li caratterizzano?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escrivere le differenze tra curva, cunetta, dosso e attraversamento pedonale nel C.d.S.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osa deve essere necessariamente indicato in un verbale di accertamento di violazione al C.d.S. e termini per la notifica (vari casi Italia / estero, procedura rinotifiche atti)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l pagamento dei verbali di accertamento nel C.d.S.: quali possono essere le modalità ed in quali tempi deve avvenire?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L’omissione di soccorso nel C.d.S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l sequestro e la confisca nel C.d.S., come si correlano?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Guida sotto l’influenza di alcol per minori, neopatentati e per chi esercita professionalmente l’attività di trasporto di persone o di cose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Quando si forma il titolo esecutivo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Rateizzazione delle sanzioni pecuniarie nel C.d.S.: modalità di rilascio rateizzazioni, quale è l’importo minimo, che tassi di interesse si applicato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La patente a punti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 norma di legge, quale categoria è esentata dall’obbligo dell’uso delle cinture di sicurezza?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rt. 172 C.d.S., traporto minori: sistemi di ritenuta, come e quando sono previsto. Dispositivo antiabbandono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rt. 93 C.d.S., circolazione veicoli con targa straniera, disposizioni e deroghe.</w:t>
      </w:r>
      <w:bookmarkStart w:id="0" w:name="_GoBack"/>
      <w:bookmarkEnd w:id="0"/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9:00Z</dcterms:created>
  <dc:creator>Agente 009</dc:creator>
  <dc:description/>
  <dc:language>en-US</dc:language>
  <cp:lastModifiedBy>Utente Windows</cp:lastModifiedBy>
  <dcterms:modified xsi:type="dcterms:W3CDTF">2021-06-30T10:09:00Z</dcterms:modified>
  <cp:revision>2</cp:revision>
  <dc:subject/>
  <dc:title/>
</cp:coreProperties>
</file>