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LESE</w:t>
      </w:r>
    </w:p>
    <w:p>
      <w:pPr>
        <w:pStyle w:val="Normal"/>
        <w:rPr/>
      </w:pPr>
      <w:r>
        <w:rPr/>
        <w:t>Stop a car that is zig-zagging in the street . Ask the driver for documents and to take a sobriety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 has just parked on a handicap spot. Ask for documents that prove it is his/her right to park there. Also ask to see the other documents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is asking you how to get to hotel Sant’Andrea in Sarzana. The two are in the parking place in front of the police station in Castelnuovo Ma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a motorcyclist because he/she is not wearing  a helmet. Ask for documents and give a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 sees you and stops on the side of the street, the driver asks you where the closest hospital is. Tell him/her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is looking for theatre “Impavidi” in Sarzana. Tell them the way. The couple is in the square in front of the police station of Castelnuovo Ma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tice that there is a car with six adults on board, stopped at the traffc lights. Stop the driver, ask for documents and give the driver a fine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ladies ask you the way to the railroad  station in Sarzana. They are at police station of Castelnuovo Ma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top a driver how just passed with a red light. What do you say to him? Ask for his driving and car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 is moving normally on the street with its hazards on. You stop the driver and ask him/her the reason why. You realise that the driver just forgot to turn them off. Ask the driver to show you his/her driving licence and registration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young men are trying to get to the beach. They need some help. Tell them the way. They are in San Giorgio Square in Sarzana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0:00Z</dcterms:created>
  <dc:creator>Agente 009</dc:creator>
  <dc:description/>
  <dc:language>en-US</dc:language>
  <cp:lastModifiedBy>Utente Windows</cp:lastModifiedBy>
  <dcterms:modified xsi:type="dcterms:W3CDTF">2021-06-30T10:10:00Z</dcterms:modified>
  <cp:revision>2</cp:revision>
  <dc:subject/>
  <dc:title/>
</cp:coreProperties>
</file>