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NORME GEOLOGICHE D’ATTUAZION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Art. 1: Aree con ampia gamma di suscettività d’uso </w:t>
      </w:r>
      <w:r>
        <w:rPr>
          <w:rFonts w:cs="Arial" w:ascii="Arial" w:hAnsi="Arial"/>
          <w:b/>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i aree a cui è attribuito un livello di pericolosità irrilevante o basso, con fattibilità senza particolari limitazioni per quanto riguarda gli interventi di limitata incidenza sull’attuale assetto, con normali vincoli da precisare a livello di progetto; in esse sono assenti limitazioni derivanti da caratteristiche geologico-tecniche e morfologiche e non si ritengono possibili fenomeni di amplificazione o instabilità indotta da sollecitazioni sismiche.</w:t>
      </w:r>
    </w:p>
    <w:p>
      <w:pPr>
        <w:pStyle w:val="Normal"/>
        <w:jc w:val="both"/>
        <w:rPr>
          <w:rFonts w:ascii="Arial" w:hAnsi="Arial" w:cs="Arial"/>
        </w:rPr>
      </w:pPr>
      <w:r>
        <w:rPr>
          <w:rFonts w:cs="Arial" w:ascii="Arial" w:hAnsi="Arial"/>
        </w:rPr>
        <w:t>In generale, il progetto dovrà basarsi su una apposita indagine geologica e geognostica mirata alla soluzione degli eventuali problemi evidenziati negli studi condotti a livello di S.U.G e sarà redatto secondo le indicazioni del D.M. 11/03/1988 e della relativa circolare applicativa.</w:t>
      </w:r>
    </w:p>
    <w:p>
      <w:pPr>
        <w:pStyle w:val="Normal"/>
        <w:jc w:val="both"/>
        <w:rPr>
          <w:rFonts w:ascii="Arial" w:hAnsi="Arial" w:cs="Arial"/>
        </w:rPr>
      </w:pPr>
      <w:r>
        <w:rPr>
          <w:rFonts w:cs="Arial" w:ascii="Arial" w:hAnsi="Arial"/>
        </w:rPr>
        <w:t>Si distinguono due class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w:t>
      </w:r>
      <w:r>
        <w:rPr>
          <w:rFonts w:cs="Arial" w:ascii="Arial" w:hAnsi="Arial"/>
          <w:i/>
        </w:rPr>
        <w:t xml:space="preserve">Aree senza condizionamenti d’ordine geologico in senso lato, se non per interventi di eccezionale incidenza sull’attuale assetto </w:t>
      </w:r>
      <w:r>
        <w:rPr>
          <w:rFonts w:cs="Arial" w:ascii="Arial" w:hAnsi="Arial"/>
          <w:b/>
        </w:rPr>
        <w:t>(A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rrispondono agli affioramenti di Macigno, laddove esso non risulta affetto da conclamati problemi di instabilità in senso lato.</w:t>
      </w:r>
    </w:p>
    <w:p>
      <w:pPr>
        <w:pStyle w:val="Normal"/>
        <w:jc w:val="both"/>
        <w:rPr>
          <w:rFonts w:ascii="Arial" w:hAnsi="Arial" w:cs="Arial"/>
        </w:rPr>
      </w:pPr>
      <w:r>
        <w:rPr>
          <w:rFonts w:cs="Arial" w:ascii="Arial" w:hAnsi="Arial"/>
        </w:rPr>
        <w:t>Si tratta di aree in cui le condizioni riscontrate a livello di S.U.G non pongono limiti preventivi a qualsiasi forma di utilizzo.</w:t>
      </w:r>
    </w:p>
    <w:p>
      <w:pPr>
        <w:pStyle w:val="Normal"/>
        <w:jc w:val="both"/>
        <w:rPr>
          <w:rFonts w:ascii="Arial" w:hAnsi="Arial" w:cs="Arial"/>
        </w:rPr>
      </w:pPr>
      <w:r>
        <w:rPr>
          <w:rFonts w:cs="Arial" w:ascii="Arial" w:hAnsi="Arial"/>
        </w:rPr>
        <w:t>Nell’osservanza del D.M. 11/03/1988, dovrà essere accertato quanto segu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atura, giacitura, assetto strutturale, stato di tettonizzazione e alterazione del substrato roccioso, al fine di garantire la stabilità del versante, sia in senso statico che dinamico, a seguito degli interventi previsti e di accertare preventivamente se o con quali accorgimenti siano correttamente eseguibili i previsti interventi modificatori dell’assetto geomorfologico, idrologico e idrogeologico, con particolare riferimento agli eventuali scavi a mezza costa (ivi compresi quelli a scopo agricolo);</w:t>
      </w:r>
    </w:p>
    <w:p>
      <w:pPr>
        <w:pStyle w:val="Normal"/>
        <w:numPr>
          <w:ilvl w:val="0"/>
          <w:numId w:val="4"/>
        </w:numPr>
        <w:jc w:val="both"/>
        <w:rPr>
          <w:rFonts w:ascii="Arial" w:hAnsi="Arial" w:cs="Arial"/>
        </w:rPr>
      </w:pPr>
      <w:r>
        <w:rPr>
          <w:rFonts w:cs="Arial" w:ascii="Arial" w:hAnsi="Arial"/>
        </w:rPr>
        <w:t>presenza di particolari caratteristiche puntuali, non avvertibili alla scala del S.U.G. e tuttavia incidenti ai fini dell’intervento progett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w:t>
      </w:r>
      <w:r>
        <w:rPr>
          <w:rFonts w:cs="Arial" w:ascii="Arial" w:hAnsi="Arial"/>
          <w:i/>
        </w:rPr>
        <w:t xml:space="preserve">Aree con limitati condizionamenti d’ordine geologico in senso lato, per interventi mediamente o notevolmente incidenti sull’attuale assetto </w:t>
      </w:r>
      <w:r>
        <w:rPr>
          <w:rFonts w:cs="Arial" w:ascii="Arial" w:hAnsi="Arial"/>
          <w:b/>
        </w:rPr>
        <w:t>(A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rrispondono agli affioramenti di Arenarie del M. Gottero e di  Flysch ad Elmintoidi, laddove essi non risultano affetti da conclamati problemi di instabilità in senso lato.</w:t>
      </w:r>
    </w:p>
    <w:p>
      <w:pPr>
        <w:pStyle w:val="Normal"/>
        <w:jc w:val="both"/>
        <w:rPr>
          <w:rFonts w:ascii="Arial" w:hAnsi="Arial" w:cs="Arial"/>
        </w:rPr>
      </w:pPr>
      <w:r>
        <w:rPr>
          <w:rFonts w:cs="Arial" w:ascii="Arial" w:hAnsi="Arial"/>
        </w:rPr>
        <w:t>Si tratta di aree in cui le condizioni riscontrate a livello di S.U.G. non pongono limiti preventivi a qualsiasi forma di utilizzo.</w:t>
      </w:r>
    </w:p>
    <w:p>
      <w:pPr>
        <w:pStyle w:val="Normal"/>
        <w:jc w:val="both"/>
        <w:rPr>
          <w:rFonts w:ascii="Arial" w:hAnsi="Arial" w:cs="Arial"/>
        </w:rPr>
      </w:pPr>
      <w:r>
        <w:rPr>
          <w:rFonts w:cs="Arial" w:ascii="Arial" w:hAnsi="Arial"/>
        </w:rPr>
        <w:t>Tuttavia, nelle zone incluse o prossime ad aree caratterizzate da presunta o accertata problematicità geologica, esiste il ragionevole dubbio, al quale va data adeguata risposta preventiva, che localmente il terreno possa essere coinvolto in fenomeni di dissesto in tempi brevi.</w:t>
      </w:r>
    </w:p>
    <w:p>
      <w:pPr>
        <w:pStyle w:val="Normal"/>
        <w:jc w:val="both"/>
        <w:rPr>
          <w:rFonts w:ascii="Arial" w:hAnsi="Arial" w:cs="Arial"/>
        </w:rPr>
      </w:pPr>
      <w:r>
        <w:rPr>
          <w:rFonts w:cs="Arial" w:ascii="Arial" w:hAnsi="Arial"/>
        </w:rPr>
        <w:t>Nell’osservanza del D.M. 11/03/1988, dovrà essere accertata, anche mediante verifiche di stabilità di tipo dinamico, l’eventuale presenza di problemi geologico-geomorfologici, in merito ai quali dovrà esprimersi, in ogni caso e preliminarmente, la relazione geologica allegata alla domanda di concessione o all’equivalente di 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 Aree con suscettività d’uso condizionata </w:t>
      </w:r>
      <w:r>
        <w:rPr>
          <w:rFonts w:cs="Arial" w:ascii="Arial" w:hAnsi="Arial"/>
          <w:b/>
        </w:rPr>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i aree a cui è attribuito un livello di pericolosità medio o medio-alto. Corrispondono a situazioni geologico-tecniche affette da fenomeni di instabilità superficiale, oppure apparentemente stabili, sulle quali però permangono dubbi che comunque potranno essere chiariti a livello d’indagine geologica di supporto prima alla localizzazione degli interventi all’interno dell’area esaminata e, successivamente, alla progettazione edilizia.</w:t>
      </w:r>
    </w:p>
    <w:p>
      <w:pPr>
        <w:pStyle w:val="Normal"/>
        <w:jc w:val="both"/>
        <w:rPr>
          <w:rFonts w:ascii="Arial" w:hAnsi="Arial" w:cs="Arial"/>
        </w:rPr>
      </w:pPr>
      <w:r>
        <w:rPr>
          <w:rFonts w:cs="Arial" w:ascii="Arial" w:hAnsi="Arial"/>
        </w:rPr>
        <w:t>Non sono presenti fenomeni attivi importanti, tuttavia le condizioni geologico-tecniche e morfologiche del sito sono tali da far ritenere che esso si trovi al limite dell’equilibrio e/o possa essere interessato da fenomeni di amplificazione della sollecitazione sismica.</w:t>
      </w:r>
    </w:p>
    <w:p>
      <w:pPr>
        <w:pStyle w:val="Normal"/>
        <w:jc w:val="both"/>
        <w:rPr>
          <w:rFonts w:ascii="Arial" w:hAnsi="Arial" w:cs="Arial"/>
        </w:rPr>
      </w:pPr>
      <w:r>
        <w:rPr>
          <w:rFonts w:cs="Arial" w:ascii="Arial" w:hAnsi="Arial"/>
        </w:rPr>
        <w:t>In queste zone ogni intervento edilizio è fortemente vincolato all’esecuzione di indagini di approfondimento, che dovranno essere condotte a livello dell’area nel suo complesso; sono inoltre da prevedersi interventi di bonifica e miglioramento dei terreni e/o l’adozione di tecniche fondazionali di un certo impegno.</w:t>
      </w:r>
    </w:p>
    <w:p>
      <w:pPr>
        <w:pStyle w:val="Normal"/>
        <w:jc w:val="both"/>
        <w:rPr>
          <w:rFonts w:ascii="Arial" w:hAnsi="Arial" w:cs="Arial"/>
        </w:rPr>
      </w:pPr>
      <w:r>
        <w:rPr>
          <w:rFonts w:cs="Arial" w:ascii="Arial" w:hAnsi="Arial"/>
        </w:rPr>
        <w:t>In generale, sono richieste indagini di dettaglio condotte a livello di area complessiva sia come supporto alla redazione di strumenti urbanistici attuativi che nel caso sia ipotizzato un intervento diretto. L’esecuzione di quanto previsto dai risultati di tali indagini in termini di interventi di bonifica, miglioramento dei terreni e/o tecniche fondazionali particolari costituisce un vincolo specifico per il rilascio della concessione edilizia.</w:t>
      </w:r>
    </w:p>
    <w:p>
      <w:pPr>
        <w:pStyle w:val="Normal"/>
        <w:jc w:val="both"/>
        <w:rPr>
          <w:rFonts w:ascii="Arial" w:hAnsi="Arial" w:cs="Arial"/>
        </w:rPr>
      </w:pPr>
      <w:r>
        <w:rPr>
          <w:rFonts w:cs="Arial" w:ascii="Arial" w:hAnsi="Arial"/>
        </w:rPr>
        <w:t>Si distinguono tre class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w:t>
      </w:r>
      <w:r>
        <w:rPr>
          <w:rFonts w:cs="Arial" w:ascii="Arial" w:hAnsi="Arial"/>
          <w:i/>
        </w:rPr>
        <w:t xml:space="preserve">Aree con condizionamenti d’ordine geologico in senso lato, eliminabili con interventi di piccola e media difficoltà ed onerosità </w:t>
      </w:r>
      <w:r>
        <w:rPr>
          <w:rFonts w:cs="Arial" w:ascii="Arial" w:hAnsi="Arial"/>
          <w:b/>
        </w:rPr>
        <w:t>(B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rrispondono essenzialmente alla zona di pianura, ad eccezione dell’area paludosa sita all’estremità della zona meridionale, che ricade nella classe C3; vi appartengono inoltre le alluvioni terrazzate antiche e i detriti disposti su versanti a bassa acclività.</w:t>
      </w:r>
    </w:p>
    <w:p>
      <w:pPr>
        <w:pStyle w:val="Normal"/>
        <w:jc w:val="both"/>
        <w:rPr>
          <w:rFonts w:ascii="Arial" w:hAnsi="Arial" w:cs="Arial"/>
        </w:rPr>
      </w:pPr>
      <w:r>
        <w:rPr>
          <w:rFonts w:cs="Arial" w:ascii="Arial" w:hAnsi="Arial"/>
        </w:rPr>
        <w:t>Si tratta di aree in cui le condizioni riscontrate a livello di S.U.G. non pongono in evidenza fenomeni di dissesto in atto, ma solo problemi potenziali, connessi alla particolari risposta sismica.</w:t>
      </w:r>
    </w:p>
    <w:p>
      <w:pPr>
        <w:pStyle w:val="Normal"/>
        <w:jc w:val="both"/>
        <w:rPr>
          <w:rFonts w:ascii="Arial" w:hAnsi="Arial" w:cs="Arial"/>
        </w:rPr>
      </w:pPr>
      <w:r>
        <w:rPr>
          <w:rFonts w:cs="Arial" w:ascii="Arial" w:hAnsi="Arial"/>
        </w:rPr>
        <w:t>Sono state ulteriormente suddivise in due sottoclassi, a seconda del tipo di problema.</w:t>
      </w:r>
    </w:p>
    <w:p>
      <w:pPr>
        <w:pStyle w:val="Normal"/>
        <w:jc w:val="both"/>
        <w:rPr>
          <w:rFonts w:ascii="Arial" w:hAnsi="Arial" w:cs="Arial"/>
        </w:rPr>
      </w:pPr>
      <w:r>
        <w:rPr>
          <w:rFonts w:cs="Arial" w:ascii="Arial" w:hAnsi="Arial"/>
        </w:rPr>
        <w:t>Nella sottoclasse B1a ricade la parte settentrionale della pianura, costituita in prossimità della superficie da sedimenti alluvionali prevalentemente sabbioso-ghiaiosi, i quali hanno buone caratteristiche geotecniche ma possono subire fenomeni di amplificazione diffusa del moto del suolo a causa della differenza di risposta sismica tra essi ed il substrato; ad essi sono stati accorpati gli antichi depositi alluvionali terrazzati sospesi in quota ed i detriti di bassa acclività, litologicamente analoghi e con la stessa problematica.</w:t>
      </w:r>
    </w:p>
    <w:p>
      <w:pPr>
        <w:pStyle w:val="Normal"/>
        <w:jc w:val="both"/>
        <w:rPr>
          <w:rFonts w:ascii="Arial" w:hAnsi="Arial" w:cs="Arial"/>
        </w:rPr>
      </w:pPr>
      <w:r>
        <w:rPr>
          <w:rFonts w:cs="Arial" w:ascii="Arial" w:hAnsi="Arial"/>
        </w:rPr>
        <w:t>Nell’osservanza del D.M. 11/03/1988, dovrà essere accertato quanto segue:</w:t>
      </w:r>
    </w:p>
    <w:p>
      <w:pPr>
        <w:pStyle w:val="Normal"/>
        <w:jc w:val="both"/>
        <w:rPr>
          <w:rFonts w:ascii="Arial" w:hAnsi="Arial" w:cs="Arial"/>
        </w:rPr>
      </w:pPr>
      <w:r>
        <w:rPr>
          <w:rFonts w:cs="Arial" w:ascii="Arial" w:hAnsi="Arial"/>
        </w:rPr>
        <w:t>- nella pianura o sui terrazzi in quota: natura, origine, potenza, caratteristiche geotecniche ed idrogeologiche dei sedimenti alluvionali, al fine di valutare con precisione le azioni sismiche di progetto da adottare, tenendo presente che questi sedimenti possono subire fenomeni di amplificazione diffusa del moto del suolo a causa della differenza di risposta sismica tra essi ed il substrato;</w:t>
      </w:r>
    </w:p>
    <w:p>
      <w:pPr>
        <w:pStyle w:val="Normal"/>
        <w:jc w:val="both"/>
        <w:rPr>
          <w:rFonts w:ascii="Arial" w:hAnsi="Arial" w:cs="Arial"/>
        </w:rPr>
      </w:pPr>
      <w:r>
        <w:rPr>
          <w:rFonts w:cs="Arial" w:ascii="Arial" w:hAnsi="Arial"/>
        </w:rPr>
        <w:t>- sui detriti in collina:</w:t>
      </w:r>
    </w:p>
    <w:p>
      <w:pPr>
        <w:pStyle w:val="Normal"/>
        <w:numPr>
          <w:ilvl w:val="0"/>
          <w:numId w:val="2"/>
        </w:numPr>
        <w:jc w:val="both"/>
        <w:rPr>
          <w:rFonts w:ascii="Arial" w:hAnsi="Arial" w:cs="Arial"/>
        </w:rPr>
      </w:pPr>
      <w:r>
        <w:rPr>
          <w:rFonts w:cs="Arial" w:ascii="Arial" w:hAnsi="Arial"/>
        </w:rPr>
        <w:t>natura, origine, potenza, caratteristiche geotecniche ed idrogeologiche delle coperture coerenti e semicoerenti superficiali, al fine sia di valutare con precisione le azioni sismiche di progetto da adottare (tenendo presente che questi depositi possono subire fenomeni di amplificazione diffusa del moto del suolo a causa della differenza di risposta sismica tra essi ed il substrato) che le condizioni di equilibrio geomorfologico complessivo e puntuale, sia in senso statico che dinamico, prevedendone il comportamento nel tempo a seguito degli interventi previsti;</w:t>
      </w:r>
    </w:p>
    <w:p>
      <w:pPr>
        <w:pStyle w:val="Normal"/>
        <w:numPr>
          <w:ilvl w:val="0"/>
          <w:numId w:val="2"/>
        </w:numPr>
        <w:jc w:val="both"/>
        <w:rPr>
          <w:rFonts w:ascii="Arial" w:hAnsi="Arial" w:cs="Arial"/>
        </w:rPr>
      </w:pPr>
      <w:r>
        <w:rPr>
          <w:rFonts w:cs="Arial" w:ascii="Arial" w:hAnsi="Arial"/>
        </w:rPr>
        <w:t>natura, giacitura, assetto strutturale, stato di tettonizzazione e alterazione del substrato roccioso, al fine di garantire la stabilità del versante a seguito degli interventi previsti e di accertare preventivamente se o con quali accorgimenti siano correttamente eseguibili i previsti interventi modificatori dell’assetto geomorfologico, idrologico e idrogeologico, con particolare riferimento agli eventuali scavi o riporti a mezza costa (ivi compresi quelli a scopo agri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sottoclasse B1b ricade la parte meridionale della pianura, costituita in prossimità della superficie da sedimenti alluvionali prevalentemente limoso-argillosi, i quali hanno scadenti caratteristiche geotecniche e possono subire cedimenti diffusi in caso di sisma.</w:t>
      </w:r>
    </w:p>
    <w:p>
      <w:pPr>
        <w:pStyle w:val="Normal"/>
        <w:jc w:val="both"/>
        <w:rPr>
          <w:rFonts w:ascii="Arial" w:hAnsi="Arial" w:cs="Arial"/>
        </w:rPr>
      </w:pPr>
      <w:r>
        <w:rPr>
          <w:rFonts w:cs="Arial" w:ascii="Arial" w:hAnsi="Arial"/>
        </w:rPr>
        <w:t>Nell’osservanza del D.M. 11/03/1988, dovrà essere accertato quanto segue:</w:t>
      </w:r>
    </w:p>
    <w:p>
      <w:pPr>
        <w:pStyle w:val="Normal"/>
        <w:jc w:val="both"/>
        <w:rPr>
          <w:rFonts w:ascii="Arial" w:hAnsi="Arial" w:cs="Arial"/>
        </w:rPr>
      </w:pPr>
      <w:r>
        <w:rPr>
          <w:rFonts w:cs="Arial" w:ascii="Arial" w:hAnsi="Arial"/>
        </w:rPr>
        <w:t>natura, origine, potenza, caratteristiche geotecniche ed idrogeologiche dei sedimenti alluvionali, al fine di valutare con precisione l’eventualità di fenomeni di liquefazione e le azioni sismiche di progetto da adottare, tenendo presente che qui il problema non è tanto il rinforzo delle strutture per sostenere accelerazioni elevate (come nel caso precedente), quanto piuttosto i cedimenti diffusi del terreno di fondazione conseguenti all’onda sis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 xml:space="preserve">Aree con condizionamenti d’ordine geologico in senso lato, eliminabili con interventi di medio-alta difficoltà ed onerosità, previo accertamento preliminare di effettiva generale compatibilità </w:t>
      </w:r>
      <w:r>
        <w:rPr>
          <w:rFonts w:cs="Arial" w:ascii="Arial" w:hAnsi="Arial"/>
          <w:b/>
        </w:rPr>
        <w:t>(B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ispondono agli affioramenti di formazioni prevalentemente argillitiche e siltitiche (Argille e calcari, Brecce di S. Maria, Arenarie di Casanova, Argilliti a blocchi di Monte Veri, Argille a Palombini, Scisti della Val Lavagna), laddove essi, alla scala di S.G.U., non risultano affetti da conclamati problemi di instabilità in senso lato, ma esiste il sospetto che i versanti siano al limite dell’equilibrio, vuoi per le cattive qualità geotecniche del materiale, vuoi per la presenza di numerose frane e fenomeni di instabilità nei dintorni.</w:t>
      </w:r>
    </w:p>
    <w:p>
      <w:pPr>
        <w:pStyle w:val="Normal"/>
        <w:jc w:val="both"/>
        <w:rPr>
          <w:rFonts w:ascii="Arial" w:hAnsi="Arial" w:cs="Arial"/>
        </w:rPr>
      </w:pPr>
      <w:r>
        <w:rPr>
          <w:rFonts w:cs="Arial" w:ascii="Arial" w:hAnsi="Arial"/>
        </w:rPr>
        <w:t>La fruibilità di queste aree è subordinata ad una preliminare verifica di dettaglio dell’effettiva assenza di fenomeni geologici negativi, in atto o quiescenti, di entità tale da inibire o sconsigliare ogni intervento che non sia destinato ovviamente alla difesa del suolo, salvo che non si intenda ricorrere ad interventi speciali molto onerosi.</w:t>
      </w:r>
    </w:p>
    <w:p>
      <w:pPr>
        <w:pStyle w:val="Normal"/>
        <w:jc w:val="both"/>
        <w:rPr>
          <w:rFonts w:ascii="Arial" w:hAnsi="Arial" w:cs="Arial"/>
        </w:rPr>
      </w:pPr>
      <w:r>
        <w:rPr>
          <w:rFonts w:cs="Arial" w:ascii="Arial" w:hAnsi="Arial"/>
        </w:rPr>
        <w:t>Nell’osservanza del D.M. 11/03/1988, dovrà essere accertato quanto segue:</w:t>
      </w:r>
    </w:p>
    <w:p>
      <w:pPr>
        <w:pStyle w:val="Normal"/>
        <w:numPr>
          <w:ilvl w:val="0"/>
          <w:numId w:val="5"/>
        </w:numPr>
        <w:jc w:val="both"/>
        <w:rPr>
          <w:rFonts w:ascii="Arial" w:hAnsi="Arial" w:cs="Arial"/>
        </w:rPr>
      </w:pPr>
      <w:r>
        <w:rPr>
          <w:rFonts w:cs="Arial" w:ascii="Arial" w:hAnsi="Arial"/>
        </w:rPr>
        <w:t>effettiva assenza di manifestazioni di dissesto superficiale (soliflussi etc.) o di coperture detritiche potenzialmente instabili;</w:t>
      </w:r>
    </w:p>
    <w:p>
      <w:pPr>
        <w:pStyle w:val="Normal"/>
        <w:numPr>
          <w:ilvl w:val="0"/>
          <w:numId w:val="5"/>
        </w:numPr>
        <w:jc w:val="both"/>
        <w:rPr>
          <w:rFonts w:ascii="Arial" w:hAnsi="Arial" w:cs="Arial"/>
        </w:rPr>
      </w:pPr>
      <w:r>
        <w:rPr>
          <w:rFonts w:cs="Arial" w:ascii="Arial" w:hAnsi="Arial"/>
        </w:rPr>
        <w:t>natura, giacitura, assetto strutturale, stato di tettonizzazione e alterazione del substrato roccioso, al fine di garantire la stabilità del versante (in senso statico e dinamico) a seguito degli interventi previsti e di accertare preventivamente se o con quali accorgimenti siano correttamente eseguibili i previsti interventi modificatori dell’assetto geomorfologico, idrologico e idrogeologico, con particolare riferimento agli eventuali scavi o riporti a mezza costa (ivi compresi quelli a scopo agrico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w:t>
      </w:r>
      <w:r>
        <w:rPr>
          <w:rFonts w:cs="Arial" w:ascii="Arial" w:hAnsi="Arial"/>
          <w:i/>
        </w:rPr>
        <w:t xml:space="preserve">Aree con significativi condizionamenti d’ordine geologico in senso lato, eliminabili (non sempre) con interventi di alta difficoltà ed onerosità </w:t>
      </w:r>
      <w:r>
        <w:rPr>
          <w:rFonts w:cs="Arial" w:ascii="Arial" w:hAnsi="Arial"/>
          <w:b/>
        </w:rPr>
        <w:t>(B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 tratta di aree al limite dell’instabilità, che già presentano segni di dissesto superficiale e che potrebbero evolvere in maniera drasticamente negativa in caso di sisma; vi sono comprese le zone caratterizzate da instabilità superficiale quale soliflusso e creep, e i detriti con acclività superiore al 35%. Le condizioni riscontrate alla scala di S.U.G. non lasciano dubbi sull’effettiva presenza di problemi geologico-geomorfologici che comportano oggettive difficoltà nell’utilizzo di queste aree, al punto da raggiungere talvolta il confine tra fruibilità e interdizione.</w:t>
      </w:r>
    </w:p>
    <w:p>
      <w:pPr>
        <w:pStyle w:val="Normal"/>
        <w:jc w:val="both"/>
        <w:rPr>
          <w:rFonts w:ascii="Arial" w:hAnsi="Arial" w:cs="Arial"/>
        </w:rPr>
      </w:pPr>
      <w:r>
        <w:rPr>
          <w:rFonts w:cs="Arial" w:ascii="Arial" w:hAnsi="Arial"/>
        </w:rPr>
        <w:t>Nell’osservanza del D.M. 11/03/1988, dovrà essere accertato quanto segue:</w:t>
      </w:r>
    </w:p>
    <w:p>
      <w:pPr>
        <w:pStyle w:val="Normal"/>
        <w:numPr>
          <w:ilvl w:val="0"/>
          <w:numId w:val="6"/>
        </w:numPr>
        <w:jc w:val="both"/>
        <w:rPr>
          <w:rFonts w:ascii="Arial" w:hAnsi="Arial" w:cs="Arial"/>
        </w:rPr>
      </w:pPr>
      <w:r>
        <w:rPr>
          <w:rFonts w:cs="Arial" w:ascii="Arial" w:hAnsi="Arial"/>
        </w:rPr>
        <w:t>delimitazione della zona caratterizzata da condizioni di precarietà geologica all’interno della quale si trova l’area dell’intervento in progetto, zona che pertanto può essere coinvolta nei fenomeni di dissesto innescabili a seguito dell’attuazione del progetto medesimo;</w:t>
      </w:r>
    </w:p>
    <w:p>
      <w:pPr>
        <w:pStyle w:val="Normal"/>
        <w:numPr>
          <w:ilvl w:val="0"/>
          <w:numId w:val="6"/>
        </w:numPr>
        <w:jc w:val="both"/>
        <w:rPr>
          <w:rFonts w:ascii="Arial" w:hAnsi="Arial" w:cs="Arial"/>
        </w:rPr>
      </w:pPr>
      <w:r>
        <w:rPr>
          <w:rFonts w:cs="Arial" w:ascii="Arial" w:hAnsi="Arial"/>
        </w:rPr>
        <w:t>individuazione degli accorgimenti progettuali ed operativi da adottare per evitare ogni conseguenza negativa;</w:t>
      </w:r>
    </w:p>
    <w:p>
      <w:pPr>
        <w:pStyle w:val="Normal"/>
        <w:numPr>
          <w:ilvl w:val="0"/>
          <w:numId w:val="6"/>
        </w:numPr>
        <w:jc w:val="both"/>
        <w:rPr>
          <w:rFonts w:ascii="Arial" w:hAnsi="Arial" w:cs="Arial"/>
        </w:rPr>
      </w:pPr>
      <w:r>
        <w:rPr>
          <w:rFonts w:cs="Arial" w:ascii="Arial" w:hAnsi="Arial"/>
        </w:rPr>
        <w:t>natura, origine, potenza, caratteristiche geotecniche ed idrogeologiche delle coperture coerenti e semicoerenti superficiali, al fine di accertarne le condizioni di equilibrio geomorfologico complessivo e puntuale sia in senso statico che dinamico, prevedendone il comportamento nel tempo a seguito degli interventi previsti;</w:t>
      </w:r>
    </w:p>
    <w:p>
      <w:pPr>
        <w:pStyle w:val="Normal"/>
        <w:numPr>
          <w:ilvl w:val="0"/>
          <w:numId w:val="6"/>
        </w:numPr>
        <w:jc w:val="both"/>
        <w:rPr>
          <w:rFonts w:ascii="Arial" w:hAnsi="Arial" w:cs="Arial"/>
        </w:rPr>
      </w:pPr>
      <w:r>
        <w:rPr>
          <w:rFonts w:cs="Arial" w:ascii="Arial" w:hAnsi="Arial"/>
        </w:rPr>
        <w:t>natura, giacitura, assetto strutturale, stato di tettonizzazione e alterazione del substrato roccioso, al fine di garantire la stabilità del versante, sia in senso statico che dinamico, a seguito degli interventi previsti e di accertare preventivamente se o con quali accorgimenti siano correttamente eseguibili i previsti interventi modificatori dell’assetto geomorfologico, idrologico e idrogeologico, con particolare riferimento agli eventuali scavi o riporti a mezza costa (ivi compresi quelli a scopo agrico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Aree speciali </w:t>
      </w:r>
      <w:r>
        <w:rPr>
          <w:rFonts w:cs="Arial" w:ascii="Arial" w:hAnsi="Arial"/>
          <w:b/>
        </w:rPr>
        <w: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tratta in generale di aree a cui è attribuito un livello di pericolosità alto, con fattibilità generalmente limitata ad interventi conservativi o di ripristino.</w:t>
      </w:r>
    </w:p>
    <w:p>
      <w:pPr>
        <w:pStyle w:val="Normal"/>
        <w:jc w:val="both"/>
        <w:rPr>
          <w:rFonts w:ascii="Arial" w:hAnsi="Arial" w:cs="Arial"/>
        </w:rPr>
      </w:pPr>
      <w:r>
        <w:rPr>
          <w:rFonts w:cs="Arial" w:ascii="Arial" w:hAnsi="Arial"/>
        </w:rPr>
        <w:t>In questa classe ricadono aree interessate da fenomeni di dissesto conclamati o attesi (frane ed esondazioni) oppure da possibili fenomeni di elevata amplificazione della sollecitazione sismica, liquefazione o cedimento dei terreni di fondazione.</w:t>
      </w:r>
    </w:p>
    <w:p>
      <w:pPr>
        <w:pStyle w:val="Normal"/>
        <w:jc w:val="both"/>
        <w:rPr>
          <w:rFonts w:ascii="Arial" w:hAnsi="Arial" w:cs="Arial"/>
        </w:rPr>
      </w:pPr>
      <w:r>
        <w:rPr>
          <w:rFonts w:cs="Arial" w:ascii="Arial" w:hAnsi="Arial"/>
        </w:rPr>
        <w:t>Si distinguono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w:t>
      </w:r>
      <w:r>
        <w:rPr>
          <w:rFonts w:cs="Arial" w:ascii="Arial" w:hAnsi="Arial"/>
          <w:i/>
        </w:rPr>
        <w:t xml:space="preserve">Aree interessate da frane </w:t>
      </w:r>
      <w:r>
        <w:rPr>
          <w:rFonts w:cs="Arial" w:ascii="Arial" w:hAnsi="Arial"/>
          <w:b/>
        </w:rPr>
        <w:t>(C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rrispondono sia alle frane in atto che a quelle quiescenti, le quali possono riattivarsi in caso di sisma.</w:t>
      </w:r>
    </w:p>
    <w:p>
      <w:pPr>
        <w:pStyle w:val="Normal"/>
        <w:jc w:val="both"/>
        <w:rPr>
          <w:rFonts w:ascii="Arial" w:hAnsi="Arial" w:cs="Arial"/>
        </w:rPr>
      </w:pPr>
      <w:r>
        <w:rPr>
          <w:rFonts w:cs="Arial" w:ascii="Arial" w:hAnsi="Arial"/>
        </w:rPr>
        <w:t>I problemi geologici di significativa gravità evidenziati alla scala dei documenti di S.U.G. portano ad escludere tra le previsioni urbanistiche riferite a queste aree ogni intervento modificatorio che non sia finalizzato alla difesa e conservazione del suolo e al riassetto idrogeologico. E’ tuttavia da prevedere la necessità di opere di ripristino e consolidamento di strutture ed infrastrutture preesistenti, nonché l’eventualità di opere di integrazione e riorganizzazione di tali strutture ed infrastrutture, non altrimenti localizzabili (strade, ponti, acquedotti, fognature, elettrodotti ecc.).</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ertanto, in caso di utilizzo forzato, nell’osservanza del D.M. 11/03/1988, dovrà essere accertato quanto segue:</w:t>
      </w:r>
    </w:p>
    <w:p>
      <w:pPr>
        <w:pStyle w:val="Normal"/>
        <w:numPr>
          <w:ilvl w:val="0"/>
          <w:numId w:val="3"/>
        </w:numPr>
        <w:jc w:val="both"/>
        <w:rPr>
          <w:rFonts w:ascii="Arial" w:hAnsi="Arial" w:cs="Arial"/>
        </w:rPr>
      </w:pPr>
      <w:r>
        <w:rPr>
          <w:rFonts w:cs="Arial" w:ascii="Arial" w:hAnsi="Arial"/>
        </w:rPr>
        <w:t>in prime istanza, l’effettiva e puntuale presenza di fenomeni di dissesto dannosi o pericolosi, sia in atto che quiescenti, con caratterizzazione grossolana dei fenomeni e valutazione della loro gravità e della fattibilità tecnica ed economica, comprendente l’indicazione, anche di larga massima, degli eventuali interventi preventivi di sistemazione;</w:t>
      </w:r>
    </w:p>
    <w:p>
      <w:pPr>
        <w:pStyle w:val="Normal"/>
        <w:numPr>
          <w:ilvl w:val="0"/>
          <w:numId w:val="3"/>
        </w:numPr>
        <w:jc w:val="both"/>
        <w:rPr>
          <w:rFonts w:ascii="Arial" w:hAnsi="Arial" w:cs="Arial"/>
        </w:rPr>
      </w:pPr>
      <w:r>
        <w:rPr>
          <w:rFonts w:cs="Arial" w:ascii="Arial" w:hAnsi="Arial"/>
        </w:rPr>
        <w:t>successivamente: tipologia dei fenomeni; cause predisponenti e determinati; dimensioni in relazione all’area di intervento in progetto; parametri geometrici delle masse coinvolte; parametri geologici, geomorfologici, idrogeologici, geotecnici e geomeccanici delle masse coinvolte e del substrato ‘sano’; interventi di sistemazione eseguibili e loro grado di efficacia;</w:t>
      </w:r>
    </w:p>
    <w:p>
      <w:pPr>
        <w:pStyle w:val="Normal"/>
        <w:numPr>
          <w:ilvl w:val="0"/>
          <w:numId w:val="3"/>
        </w:numPr>
        <w:jc w:val="both"/>
        <w:rPr>
          <w:rFonts w:ascii="Arial" w:hAnsi="Arial" w:cs="Arial"/>
        </w:rPr>
      </w:pPr>
      <w:r>
        <w:rPr>
          <w:rFonts w:cs="Arial" w:ascii="Arial" w:hAnsi="Arial"/>
        </w:rPr>
        <w:t>natura, origine, potenza, caratteristiche geotecniche ed idrogeologiche delle coperture coerenti e semicoerenti superficiali, al fine di accertarne le condizioni di equilibrio geomorfologico complessivo e puntuale sia in senso statico che dinamico, prevedendone il comportamento nel tempo a seguito degli interventi previsti;</w:t>
      </w:r>
    </w:p>
    <w:p>
      <w:pPr>
        <w:pStyle w:val="Normal"/>
        <w:numPr>
          <w:ilvl w:val="0"/>
          <w:numId w:val="3"/>
        </w:numPr>
        <w:jc w:val="both"/>
        <w:rPr>
          <w:rFonts w:ascii="Arial" w:hAnsi="Arial" w:cs="Arial"/>
        </w:rPr>
      </w:pPr>
      <w:r>
        <w:rPr>
          <w:rFonts w:cs="Arial" w:ascii="Arial" w:hAnsi="Arial"/>
        </w:rPr>
        <w:t>natura, giacitura, assetto strutturale, stato di tettonizzazione e alterazione del substrato roccioso, al fine di garantire la stabilità del versante, sia in senso statico che dinamico, a seguito degli interventi previsti e di accertare preventivamente se o con quali accorgimenti siano correttamente eseguibili i previsti interventi modificatori dell’assetto geomorfologico, idrologico e idrogeologico, con particolare riferimento agli eventuali scavi o riporti a mezza costa (ivi compresi quelli a scopo agrico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w:t>
      </w:r>
      <w:r>
        <w:rPr>
          <w:rFonts w:cs="Arial" w:ascii="Arial" w:hAnsi="Arial"/>
          <w:i/>
        </w:rPr>
        <w:t xml:space="preserve">Aree esondabili non protette </w:t>
      </w:r>
      <w:r>
        <w:rPr>
          <w:rFonts w:cs="Arial" w:ascii="Arial" w:hAnsi="Arial"/>
          <w:b/>
        </w:rPr>
        <w:t>(C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 tratta di aree precauzionalmente vincolate in quanto teoricamente soggette ad esondazione, poiché gli alvei dei torrenti che le attraversano non sono protetti da argini; il vincolo potrà essere tolto (fatto salvo quanto previsto dalla Legge Regionale 28/01/1993 n° 9) solo dopo accurati studi storici sulla piovosità dell’area ed in particolare sulle piene di tali torrenti, che dimostrino la mancanza di tale pericolosità.</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 </w:t>
      </w:r>
      <w:r>
        <w:rPr>
          <w:rFonts w:cs="Arial" w:ascii="Arial" w:hAnsi="Arial"/>
          <w:i/>
        </w:rPr>
        <w:t xml:space="preserve">Aree in cui, in caso di scosse sismiche, sono prevedibili effetti consistenti di amplificazione della sollecitazione sismica, liquefazione o cedimento dei terreni di fondazione </w:t>
      </w:r>
      <w:r>
        <w:rPr>
          <w:rFonts w:cs="Arial" w:ascii="Arial" w:hAnsi="Arial"/>
          <w:b/>
        </w:rPr>
        <w:t>(C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questa classe sono comprese:</w:t>
      </w:r>
    </w:p>
    <w:p>
      <w:pPr>
        <w:pStyle w:val="Normal"/>
        <w:numPr>
          <w:ilvl w:val="0"/>
          <w:numId w:val="1"/>
        </w:numPr>
        <w:jc w:val="both"/>
        <w:rPr>
          <w:rFonts w:ascii="Arial" w:hAnsi="Arial" w:cs="Arial"/>
        </w:rPr>
      </w:pPr>
      <w:r>
        <w:rPr>
          <w:rFonts w:cs="Arial" w:ascii="Arial" w:hAnsi="Arial"/>
        </w:rPr>
        <w:t>l’area in prossimità del ciglio di scarpata dell’ex cava Filippi, che ha altezza H &gt; 10 metri, da considerarsi interdetta secondo una fascia di rispetto ampia 10 metri a partire dal ciglio della scarpata stessa;</w:t>
      </w:r>
    </w:p>
    <w:p>
      <w:pPr>
        <w:pStyle w:val="Normal"/>
        <w:numPr>
          <w:ilvl w:val="0"/>
          <w:numId w:val="1"/>
        </w:numPr>
        <w:jc w:val="both"/>
        <w:rPr>
          <w:rFonts w:ascii="Arial" w:hAnsi="Arial" w:cs="Arial"/>
        </w:rPr>
      </w:pPr>
      <w:r>
        <w:rPr>
          <w:rFonts w:cs="Arial" w:ascii="Arial" w:hAnsi="Arial"/>
        </w:rPr>
        <w:t>La scarpata medesima, costituita in buona parte da argille sbancate verticalmente;</w:t>
      </w:r>
    </w:p>
    <w:p>
      <w:pPr>
        <w:pStyle w:val="Normal"/>
        <w:numPr>
          <w:ilvl w:val="0"/>
          <w:numId w:val="1"/>
        </w:numPr>
        <w:jc w:val="both"/>
        <w:rPr>
          <w:rFonts w:ascii="Arial" w:hAnsi="Arial" w:cs="Arial"/>
        </w:rPr>
      </w:pPr>
      <w:r>
        <w:rPr>
          <w:rFonts w:cs="Arial" w:ascii="Arial" w:hAnsi="Arial"/>
        </w:rPr>
        <w:t>le due aree di cresta rocciosa o cocuzzolo individuate nella zona settentrionale della porzione collinare;</w:t>
      </w:r>
    </w:p>
    <w:p>
      <w:pPr>
        <w:pStyle w:val="Normal"/>
        <w:numPr>
          <w:ilvl w:val="0"/>
          <w:numId w:val="1"/>
        </w:numPr>
        <w:jc w:val="both"/>
        <w:rPr>
          <w:rFonts w:ascii="Arial" w:hAnsi="Arial" w:cs="Arial"/>
        </w:rPr>
      </w:pPr>
      <w:r>
        <w:rPr>
          <w:rFonts w:cs="Arial" w:ascii="Arial" w:hAnsi="Arial"/>
        </w:rPr>
        <w:t>la zona a forte acclività con giacitura sfavorevole degli strati e intensa fratturazione, individuata vicino al confine nord-orientale;</w:t>
      </w:r>
    </w:p>
    <w:p>
      <w:pPr>
        <w:pStyle w:val="Normal"/>
        <w:numPr>
          <w:ilvl w:val="0"/>
          <w:numId w:val="1"/>
        </w:numPr>
        <w:jc w:val="both"/>
        <w:rPr>
          <w:rFonts w:ascii="Arial" w:hAnsi="Arial" w:cs="Arial"/>
        </w:rPr>
      </w:pPr>
      <w:r>
        <w:rPr>
          <w:rFonts w:cs="Arial" w:ascii="Arial" w:hAnsi="Arial"/>
        </w:rPr>
        <w:t>i contatti fra le formazioni prevalentemente arenacee o calcaree e quelle prevalentemente argillitico-siltitiche. Non si tratta di aree vere e proprie, ma delle linee corrispondenti al contatto, laddove il contrasto di caratteristiche fisico-meccaniche può produrre amplificazioni differenziate del moto del suolo in caso di sisma, con conseguenti fenomeni di interferenza molto pericolosi per gli eventuali edifici costruiti a cavallo dei contatti medesimi;</w:t>
      </w:r>
    </w:p>
    <w:p>
      <w:pPr>
        <w:pStyle w:val="Normal"/>
        <w:numPr>
          <w:ilvl w:val="0"/>
          <w:numId w:val="1"/>
        </w:numPr>
        <w:jc w:val="both"/>
        <w:rPr>
          <w:rFonts w:ascii="Arial" w:hAnsi="Arial" w:cs="Arial"/>
        </w:rPr>
      </w:pPr>
      <w:r>
        <w:rPr>
          <w:rFonts w:cs="Arial" w:ascii="Arial" w:hAnsi="Arial"/>
        </w:rPr>
        <w:t>l’area sita all’estremità meridionale della pianura (“Padule”e“Paduletti”), a ridosso dell’autostrada, periodicamente allagata e costituita da terreni con caratteristiche geotecniche pess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qui, i problemi geologici di significativa gravità evidenziati alla scala dei documenti di S.U.G. portano ad escludere tra le previsioni urbanistiche riferite a queste aree ogni intervento modificatorio che non sia finalizzato alla difesa e conservazione del suolo e al riassetto idrogeologico. Prevedendo tuttavia la necessità di opere di ripristino e consolidamento di strutture ed infrastrutture preesistenti, nonché l’eventualità di opere di integrazione e riorganizzazione di tali strutture ed infrastrutture, non altrimenti localizzabili (strade, ponti, acquedotti, fognature, elettrodotti ecc.), dovrà essere accertato, nell’osservanza del D.M. 11/03/1988, quanto segue:</w:t>
      </w:r>
    </w:p>
    <w:p>
      <w:pPr>
        <w:pStyle w:val="Normal"/>
        <w:jc w:val="both"/>
        <w:rPr>
          <w:rFonts w:ascii="Arial" w:hAnsi="Arial" w:cs="Arial"/>
        </w:rPr>
      </w:pPr>
      <w:r>
        <w:rPr>
          <w:rFonts w:cs="Arial" w:ascii="Arial" w:hAnsi="Arial"/>
        </w:rPr>
        <w:t>-per i punti 1 e 2: la natura del materiale costituente la scarpata e i suoi parametri geologici, geomorfologici, idrogeologici, geotecnici e geomeccanici, nonché la concreta possibilità di un intervento di consolidamento di essa;</w:t>
      </w:r>
    </w:p>
    <w:p>
      <w:pPr>
        <w:pStyle w:val="Normal"/>
        <w:jc w:val="both"/>
        <w:rPr>
          <w:rFonts w:ascii="Arial" w:hAnsi="Arial" w:cs="Arial"/>
        </w:rPr>
      </w:pPr>
      <w:r>
        <w:rPr>
          <w:rFonts w:cs="Arial" w:ascii="Arial" w:hAnsi="Arial"/>
        </w:rPr>
        <w:t>-per i punti 3 e 4: natura, giacitura, assetto strutturale, stato di tettonizzazione e alterazione del substrato roccioso, al fine di garantire la stabilità del versante sia in senso statico che dinamico, a seguito degli interventi previsti e di accertare preventivamente se o con quali accorgimenti siano correttamente eseguibili i previsti interventi modificatori dell’assetto geomorfologico, idrologico e idrogeologico, con particolare riferimento agli eventuali scavi o riporti a mezza costa (ivi compresi quelli a scopo agricolo);</w:t>
      </w:r>
    </w:p>
    <w:p>
      <w:pPr>
        <w:pStyle w:val="Normal"/>
        <w:jc w:val="both"/>
        <w:rPr>
          <w:rFonts w:ascii="Arial" w:hAnsi="Arial" w:cs="Arial"/>
        </w:rPr>
      </w:pPr>
      <w:r>
        <w:rPr>
          <w:rFonts w:cs="Arial" w:ascii="Arial" w:hAnsi="Arial"/>
        </w:rPr>
        <w:t>per il punto 5: localizzazione precisa del contatto mediante rilievo di altissimo dettaglio e verifica dell’entità del contrasto litologico (è opportuno accertare che non si tratti di passaggi graduali);</w:t>
      </w:r>
    </w:p>
    <w:p>
      <w:pPr>
        <w:pStyle w:val="Normal"/>
        <w:jc w:val="both"/>
        <w:rPr>
          <w:rFonts w:ascii="Arial" w:hAnsi="Arial" w:cs="Arial"/>
        </w:rPr>
      </w:pPr>
      <w:r>
        <w:rPr>
          <w:rFonts w:cs="Arial" w:ascii="Arial" w:hAnsi="Arial"/>
        </w:rPr>
        <w:t>per il punto 6: natura del fenomeno mediante studio idrogeologico di dettaglio, che individui con precisione le cause dei periodici allagamenti e gli eventuali interventi di bonifica, di cui sia accertabile la convenienza economica; natura, origine, potenza, caratteristiche geotecniche ed idrogeologiche dei sedimenti alluvionali, al fine di valutare con precisione l’eventualità di fenomeni di liquefazione e le azioni sismiche di progetto da adottare, tenendo presente che qui il problema non è tanto il rinforzo delle strutture per sostenere accelerazioni elevate, quanto piuttosto i cedimenti diffusi del terreno di fondazione conseguenti all’onda sismica.</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0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4:00Z</dcterms:created>
  <dc:creator>cmurb03</dc:creator>
  <dc:description/>
  <cp:keywords/>
  <dc:language>en-US</dc:language>
  <cp:lastModifiedBy>cmurb03</cp:lastModifiedBy>
  <dcterms:modified xsi:type="dcterms:W3CDTF">2016-11-28T11:44:00Z</dcterms:modified>
  <cp:revision>1</cp:revision>
  <dc:subject/>
  <dc:title>NORME GEOLOGICHE D’ATTUAZIONE</dc:title>
</cp:coreProperties>
</file>