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omune di Castelnuovo Mag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ovincia della Spez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SEPOL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rrare e compilare le caselle sotto riporta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CIMITERO DELL’ANGELO</w:t>
        <w:tab/>
        <w:tab/>
        <w:tab/>
        <w:tab/>
        <w:t xml:space="preserve">        □ CIMITERO DEL CAPOLUO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LOCULO</w:t>
        <w:tab/>
        <w:t xml:space="preserve">    □ SEPOLTURA A TERRA</w:t>
        <w:tab/>
        <w:t xml:space="preserve">   □ CELLETTA/OSSARIO         □ AFFIDO CEN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A E ORA DELLA SEPOLTURA</w:t>
      </w:r>
      <w:r>
        <w:rPr>
          <w:sz w:val="22"/>
          <w:szCs w:val="22"/>
        </w:rPr>
        <w:t xml:space="preserve"> _______________________________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>DATI DEFU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ECE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EL DECE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TUMUL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I RICHIEDENT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A IDENTITA’ N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                        FIR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ulteriori informazioni </w:t>
      </w:r>
      <w:r>
        <w:rPr>
          <w:b/>
          <w:sz w:val="22"/>
          <w:szCs w:val="22"/>
        </w:rPr>
        <w:t xml:space="preserve">telefonare al n. 0187 693843 (7.30/13.30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pure scrivere mail a: servizicimiteriali@comune.castelnuovomagra.sp.it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4:00Z</dcterms:created>
  <dc:creator>Utente</dc:creator>
  <dc:description/>
  <cp:keywords/>
  <dc:language>en-US</dc:language>
  <cp:lastModifiedBy>Roberto GRASSI</cp:lastModifiedBy>
  <cp:lastPrinted>2021-03-18T09:22:00Z</cp:lastPrinted>
  <dcterms:modified xsi:type="dcterms:W3CDTF">2021-04-10T07:24:00Z</dcterms:modified>
  <cp:revision>3</cp:revision>
  <dc:subject/>
  <dc:title>DATI NECESSARI PER LA PREDISPOSIZIONE DEL CONTRATTO DI CONCESSIONE LOCULI</dc:title>
</cp:coreProperties>
</file>