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Comune di Castelnuovo Magra, via Canale 109; 19033 – Castelnuovo Magra (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el. 0187/693851 – 0187/693828;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une@comune.castelnuovomagra.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Comune di Castelnuovo Magra, via Canale 109; 19033 – Castelnuovo Magra (S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el. 0187/693851 – 0187/693828;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comune@comune.castelnuovomagra.sp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Style w:val="Markedcontent"/>
                <w:b/>
              </w:rPr>
              <w:t>REGIONE LIGURIA</w:t>
            </w:r>
            <w:r>
              <w:rPr>
                <w:rStyle w:val="Markedcontent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Style w:val="Markedcontent"/>
              </w:rPr>
              <w:t xml:space="preserve">Legge 9/12/1998 n.431 art.11 </w:t>
            </w:r>
            <w:r>
              <w:rPr/>
              <w:br/>
            </w:r>
            <w:r>
              <w:rPr>
                <w:rStyle w:val="Markedcontent"/>
              </w:rPr>
              <w:t>Fondo sociale affitti (</w:t>
            </w:r>
            <w:r>
              <w:rPr>
                <w:rStyle w:val="Markedcontent"/>
                <w:b/>
              </w:rPr>
              <w:t>FSA</w:t>
            </w:r>
            <w:r>
              <w:rPr>
                <w:rStyle w:val="Markedcontent"/>
              </w:rPr>
              <w:t xml:space="preserve">) 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br/>
            </w:r>
            <w:r>
              <w:rPr>
                <w:b/>
              </w:rPr>
              <w:t>MONITORAGGIO DELLA CONDIZIONE ABITATIVA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(nome e cognome)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……………………………………………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 corredo dell’istanza volta ad ottenere la concessione del contributo per il sostegno alla locazione, di seguito fornisce alcune informazioni relative alla propria situazione reddituale, al contratto di locazione e all'alloggio del quale è conduttore</w:t>
      </w:r>
      <w:r>
        <w:rPr>
          <w:sz w:val="22"/>
          <w:szCs w:val="22"/>
          <w:u w:val="single"/>
        </w:rPr>
        <w:t>, a soli fini statistici e di monitoraggio</w:t>
      </w:r>
      <w:r>
        <w:rPr>
          <w:sz w:val="22"/>
          <w:szCs w:val="22"/>
        </w:rPr>
        <w:t xml:space="preserve"> della condizione abitativa regiona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eddito del nucleo familiare (€ _________________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tipologia del contratto di locazione (barrare il caso interessato):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certat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ber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figura giuridica del proprietario dell'alloggio locato (barrare il caso interessato)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sona fisica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sona giuridica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 en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uperficie lorda dell’alloggio M.Q. 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categoria catastale 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mmontare delle spese condominiali € 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ssegnazione del contributo in precedenti annualità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chiaro di essere informato – ai sensi e per gli effetti di cui all'articolo 1 e seguenti del decreto legislativo n. 196/2003 e dell’articolo 13 del Regolamento UE n. 2016/679 – che i dati personali raccolti saranno trattati, anche con strumenti informatici, esclusivamente nell'ambito del procedimento per il quale la presente dichiarazione viene re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 firma..............................................(*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*) se la firma non è apposta in presenza dell’impiegato addetto, allegare fotocopia di un documento di identità</w:t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;Calibri" w:hAnsi="Carlito;Calibri" w:eastAsia="Carlito;Calibri" w:cs="Carlito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comune@comune.castelnuovomagra.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0:00Z</dcterms:created>
  <dc:creator>Arianna</dc:creator>
  <dc:description/>
  <cp:keywords/>
  <dc:language>en-US</dc:language>
  <cp:lastModifiedBy>Admin</cp:lastModifiedBy>
  <cp:lastPrinted>2021-04-22T08:11:00Z</cp:lastPrinted>
  <dcterms:modified xsi:type="dcterms:W3CDTF">2021-12-10T12:56:00Z</dcterms:modified>
  <cp:revision>3</cp:revision>
  <dc:subject/>
  <dc:title/>
</cp:coreProperties>
</file>