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LEGATO AL REGOLAMENTO APPROVATO CON DELIBERA C. C. N.       DE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ab/>
        <w:tab/>
        <w:tab/>
        <w:tab/>
        <w:tab/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UNE DI CASTELNUOVO MAG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ggetto: Domanda di ammissione all’Albo comunale dei volonta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/a ______________________nato/a__________________________il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sidente a_________________________, via____________________________ n. 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F___________________________tel________________cell.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dirizzo e-mail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scritto nell’Albo dei volontari del Comune di Castelnuovo Magra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per le seguenti attività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apporre una X in corrispondenza dell’attività che interess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ttività di impegno civile, tutela e promozione dei diritti uma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ttività socio-assistenzi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ttività cultur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ttività di valorizzazione e tutela dell’ambi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ttività sporti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ttività ricreati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ttività di protezione civi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ttività varie: 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per il seguente period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(indicare l’arco temporale e/o il periodo per il quale si dichiara la disponibilità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al fine, sotto la propria responsabil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. Di essere idoneo allo svolgimento dell’attività prescelt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. Di non avere riportato condanne per reati contro il patrimonio, contro la persona ovvero condanne per reati che comportino l’interdizione, anche temporanea, dai pubblici uffi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hiara altresì di accettare integralmente il “Regolamento comunale per l’utilizzo di volontari nelle strutture e nei servizi del Comune di Castelnuovo Magra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utorizza il Comune di Castelnuovo Magra al trattamento dei dati personali ai sensi della vigente normati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 xml:space="preserve">  </w:t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53:00Z</dcterms:created>
  <dc:creator>Antonella CORSINI</dc:creator>
  <dc:description/>
  <cp:keywords/>
  <dc:language>en-US</dc:language>
  <cp:lastModifiedBy>Antonella CORSINI</cp:lastModifiedBy>
  <dcterms:modified xsi:type="dcterms:W3CDTF">2022-02-09T12:03:00Z</dcterms:modified>
  <cp:revision>1</cp:revision>
  <dc:subject/>
  <dc:title/>
</cp:coreProperties>
</file>