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>AL SINDACO DEL COMUNE DI CASTELNUOVO MAGRA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GETTO: </w:t>
      </w: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>DOMANDA DI CONTRIBUTO ECONOMICO CENTRI STORICI COLLINAR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signor/a ______________________________ nato a ________________________________il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in ____________________________via/n.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___________________________ tel. cell.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itolar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rFonts w:cs="Calibri" w:ascii="Calibri" w:hAnsi="Calibri"/>
          <w:color w:val="000000"/>
          <w:sz w:val="22"/>
          <w:szCs w:val="22"/>
        </w:rPr>
        <w:t xml:space="preserve"> Legale rappresentante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rFonts w:cs="Calibri" w:ascii="Calibri" w:hAnsi="Calibri"/>
          <w:color w:val="000000"/>
          <w:sz w:val="22"/>
          <w:szCs w:val="22"/>
        </w:rPr>
        <w:t xml:space="preserve"> Aspirante imprendito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ll’IMPRESA(denominazione o ragione social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igla/acronimo: ___________________________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nel Comune di_____________________________________ (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piazz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. _______________ tel. _______________________ fax 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to web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.mail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scrizione Registro delle Imprese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Ateco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icoli 47 e 48 del DPR 445/2000, consapevole delle responsabilità e delle sanzioni penali previste dal DPR 445/2000 in caso di dichiarazioni mendaci e della decadenza dei benefici eventualmente conseguti al provvedimento emanato e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Calibri,Bold;Calibri" w:hAnsi="Calibri,Bold;Calibri" w:cs="Calibri,Bold;Calibri"/>
          <w:b/>
          <w:b/>
          <w:bCs/>
          <w:color w:val="000000"/>
          <w:sz w:val="28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E IMPRESE COSTITUIT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un’attività commerciale di pubblico esercizio ed artigianali che corrisponda a quelle qui sotto definit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ercizi di vicinato per il commercio al dettaglio in sede fissa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ercizi di somministrazione al pubblico di alimenti e bevande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ività artigianal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regola con gli adempimenti previsti per legge (iscrizione al Registro delle Imprese della Camera di Commercio e, ove previsto, alla sezione speciale per gli artigiani, agli albi professionali e/o regionali, e assolvimento di tutti gli obblighi contributivi e fiscali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trova in in stato di liquidazione, amministrazione controllata, concordato preventivo o procedura fallimentar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attività è stata avviata in data______________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oppure</w:t>
      </w:r>
      <w:r>
        <w:rPr>
          <w:rFonts w:cs="Calibri" w:ascii="Calibri" w:hAnsi="Calibri"/>
          <w:color w:val="000000"/>
          <w:sz w:val="22"/>
          <w:szCs w:val="22"/>
        </w:rPr>
        <w:t xml:space="preserve"> che l’attività sarà avviata entro il____________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e contenziosi contributivi o di essere in regola con i pagamenti di imposte, tasse e concessioni nei confronti dell’Amministrazione Comun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GLI ASPIRANTI IMPRENDITOR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, entro 30 giorni dalla comunicazione di assegnazione del contributo, ad avviare un’attività economica che soddisfi i requisiti di cui all’avviso e sopra richiamat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ENTRAMBI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avere cause di divieto, di decadenza, di sospensione di cui all’art. 67 del d.lgs. n. 159/2011 (c.d. Codice delle leggi antimafia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temperare alle prescrizioni contenute nell’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 realizzare in modo puntuale e completo l’iniziativa finanziata entro il termine massimo di 4 mesi dalla data di ricevimento della comunicazione di accoglimento della domand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pportare, senza autorizzazione da parte dell’Ente, variazioni o modifiche alla tipologia di impresa costitui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tenere operativa l’attività, come da richiesta di contributo economico, almeno per le aperture minime evidenziate in quella sede (attività stagionale o fiss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ntenere la localizzazione dell’impresa all’interno dell’area oggetto di agevolazione per un periodo di almeno 5 anni, a decorrere dalla data di approvazione del provvedimento di assegnazione dei contribut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fornire, nei tempi e nei modi previsti dal Bando e degli atti conseguenti, l’ulteriore documentazione che il Comune di Castelnuovo Magra potrà eventualmente richieder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;Calibri" w:ascii="Calibri,Bold;Calibri" w:hAnsi="Calibri,Bold;Calibri"/>
          <w:bCs/>
          <w:color w:val="000000"/>
          <w:sz w:val="22"/>
          <w:szCs w:val="22"/>
        </w:rPr>
        <w:t>di aderire all’AVVISO PUBBLICO PER LA CONCESSIONE DI UN CONTRIBUTO ECONOMICO PER LA VALORIZZAZIONE DEI CENTRI STORICI COLLINARI DI CASTELNUOVO MAGRA E DI VALLECCHIA.</w:t>
      </w:r>
    </w:p>
    <w:p>
      <w:pPr>
        <w:pStyle w:val="Normal"/>
        <w:autoSpaceDE w:val="false"/>
        <w:spacing w:lineRule="auto" w:line="360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scrizione sintetica dell’attività commerciale che si svolge o si intende svolgere all’interno de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entri Storici collinari di Castelnuovo Magra e Vallecch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to presunto complessivo e fonti di finanziamento della suddetta attiv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,Bold;Calibri" w:hAnsi="Calibri,Bold;Calibri" w:cs="Calibri,Bold;Calibri"/>
          <w:b/>
          <w:b/>
          <w:bCs/>
          <w:color w:val="000000"/>
          <w:sz w:val="28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8"/>
          <w:szCs w:val="22"/>
        </w:rPr>
        <w:t>E’ CONSAPEVOLE CHE</w:t>
      </w:r>
    </w:p>
    <w:p>
      <w:pPr>
        <w:pStyle w:val="Normal"/>
        <w:autoSpaceDE w:val="false"/>
        <w:spacing w:lineRule="auto" w:line="360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;Calibri" w:ascii="Calibri,Bold;Calibri" w:hAnsi="Calibri,Bold;Calibri"/>
          <w:bCs/>
          <w:color w:val="000000"/>
          <w:sz w:val="22"/>
          <w:szCs w:val="22"/>
        </w:rPr>
        <w:t xml:space="preserve">Anche in caso di concessione del contributo da parte del Comune, rimangono a carico dell’impresa l’ottenimento di tutti i permessi e/o autorizzazioni necessari al corretto svolgimento dell’iniziativa, nonché tutte le tasse, i canoni e quant’altro derivante dall’ organizzazione.  </w:t>
      </w:r>
    </w:p>
    <w:p>
      <w:pPr>
        <w:pStyle w:val="Normal"/>
        <w:autoSpaceDE w:val="false"/>
        <w:spacing w:lineRule="auto" w:line="360"/>
        <w:jc w:val="both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>Indirizzo a cui si chiede che vengano inviate le comunicazion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dicare cognome e nome o denominazione, indirizzo, recapiti telefonici e indirizzo e mail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/denominazione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a/n. ______________________________________ città __________________ cap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l. cell. _______________________________ fax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.mail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 xml:space="preserve">Il referente locale, delegato a svolgere tutte le attività amministrative connesse </w:t>
      </w:r>
      <w:r>
        <w:rPr>
          <w:rFonts w:cs="Calibri" w:ascii="Calibri" w:hAnsi="Calibri"/>
          <w:color w:val="000000"/>
          <w:sz w:val="22"/>
          <w:szCs w:val="22"/>
        </w:rPr>
        <w:t>(da compilare se il Rappresentante Legale delega un’altra persona a svolgere le pratiche per proprio conto) é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./Sig.r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il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.via/n. ______________________________________. Cap _____________tel. ________________,cell._____________________fax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dice fiscale..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 delegato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,Italic;Calibri" w:hAnsi="Calibri,Italic;Calibri" w:cs="Calibri,Italic;Calibri"/>
          <w:i/>
          <w:i/>
          <w:iCs/>
          <w:color w:val="000000"/>
          <w:sz w:val="22"/>
          <w:szCs w:val="22"/>
        </w:rPr>
      </w:pPr>
      <w:r>
        <w:rPr>
          <w:rFonts w:cs="Calibri,Italic;Calibri" w:ascii="Calibri,Italic;Calibri" w:hAnsi="Calibri,Italic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,Italic;Calibri" w:hAnsi="Calibri,Italic;Calibri" w:cs="Calibri,Italic;Calibri"/>
          <w:i/>
          <w:i/>
          <w:iCs/>
          <w:color w:val="000000"/>
          <w:sz w:val="22"/>
          <w:szCs w:val="22"/>
        </w:rPr>
      </w:pPr>
      <w:r>
        <w:rPr>
          <w:rFonts w:cs="Calibri,Italic;Calibri" w:ascii="Calibri,Italic;Calibri" w:hAnsi="Calibri,Italic;Calibri"/>
          <w:i/>
          <w:iCs/>
          <w:color w:val="000000"/>
          <w:sz w:val="22"/>
          <w:szCs w:val="22"/>
        </w:rPr>
        <w:t>Allegare copia del documento di riconoscimento del delegato</w:t>
      </w:r>
    </w:p>
    <w:p>
      <w:pPr>
        <w:pStyle w:val="Normal"/>
        <w:autoSpaceDE w:val="false"/>
        <w:spacing w:lineRule="auto" w:line="360"/>
        <w:jc w:val="both"/>
        <w:rPr>
          <w:rFonts w:ascii="Calibri,Bold;Calibri" w:hAnsi="Calibri,Bold;Calibri" w:cs="Calibri,Bold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 xml:space="preserve">Dichiara infine </w:t>
      </w:r>
      <w:r>
        <w:rPr>
          <w:rFonts w:cs="Calibri" w:ascii="Calibri" w:hAnsi="Calibri"/>
          <w:color w:val="000000"/>
          <w:sz w:val="22"/>
          <w:szCs w:val="22"/>
        </w:rPr>
        <w:t>di essere informato, ai sensi dell’art. 13 del Regolamento 2016/679/UE e del decreto legislativo n. 196/2003 “Codice in materia di protezione dei dati personali”, successivamente modificato e integrato, che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are del trattamento dei dati personali di cui alla presente informativa è il Comune di Castelnuovo Magra, rappresentato dal Sindaco pro – tempore: Katia Cecchinelli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Responsabile della protezione dei dati (RPD) è per il Comune di Castelnuovo Magra la LABOR SERVICE S.r.l.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dati raccolti saranno trattati, anche con strumenti informatici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dati raccolti potranno essere comunicati soltanto ai soggetti previsti dalle vigenti disposizioni normative e pubblicati sul sito internet comunale </w:t>
      </w:r>
      <w:r>
        <w:rPr>
          <w:rFonts w:cs="Calibri,Italic;Calibri" w:ascii="Calibri,Italic;Calibri" w:hAnsi="Calibri,Italic;Calibri"/>
          <w:i/>
          <w:iCs/>
          <w:color w:val="0000FF"/>
          <w:sz w:val="22"/>
          <w:szCs w:val="22"/>
        </w:rPr>
        <w:t xml:space="preserve">www.comune.castelnuovomagra.sp.it </w:t>
      </w:r>
      <w:r>
        <w:rPr>
          <w:rFonts w:cs="Calibri" w:ascii="Calibri" w:hAnsi="Calibri"/>
          <w:color w:val="000000"/>
          <w:sz w:val="22"/>
          <w:szCs w:val="22"/>
        </w:rPr>
        <w:t>per le comunicazioni obbligatorie previste dalla normativa in vigor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: (allegati obbligator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Copia del documento di identità e del codice fiscale del Legale Rappresentant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Copia del documento di identità del delegato, se nomin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Copia della visura camerale in corso di validità da cui risulti il codice Ateco (Per impresa costituita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telnuovo Magra, lì, 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firma) _______________________________________</w:t>
      </w:r>
    </w:p>
    <w:sectPr>
      <w:type w:val="nextPage"/>
      <w:pgSz w:w="11906" w:h="16838"/>
      <w:pgMar w:left="1134" w:right="18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 PSMT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7:00Z</dcterms:created>
  <dc:creator>cmseg03</dc:creator>
  <dc:description/>
  <cp:keywords/>
  <dc:language>en-US</dc:language>
  <cp:lastModifiedBy>Riccardo Colombo</cp:lastModifiedBy>
  <cp:lastPrinted>2013-12-16T12:41:00Z</cp:lastPrinted>
  <dcterms:modified xsi:type="dcterms:W3CDTF">2024-07-22T12:53:00Z</dcterms:modified>
  <cp:revision>11</cp:revision>
  <dc:subject/>
  <dc:title>AL SINDACO DEL COMUNE DI CASTELNUOVO MAGRA</dc:title>
</cp:coreProperties>
</file>