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 ___________________________________________________________, nato il ________________ a _________________________________________________, residente in _______________________________________________________, via_____________________________________________________, identificato a mezzo ___________________________ nr. ________________________ utenza telefonica ______________________________, consapevole delle conseguenze penali previste in caso di dichiarazioni mendaci a pubblico ufficiale </w:t>
      </w:r>
      <w:r>
        <w:rPr>
          <w:rFonts w:cs="Times New Roman" w:ascii="Times New Roman" w:hAnsi="Times New Roman"/>
          <w:b/>
          <w:sz w:val="26"/>
          <w:szCs w:val="26"/>
        </w:rPr>
        <w:t>(art 495 c.p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onoscenza delle misure di contenimento del contagio</w:t>
      </w:r>
      <w:r>
        <w:rPr>
          <w:rFonts w:cs="Times New Roman" w:ascii="Times New Roman" w:hAnsi="Times New Roman"/>
          <w:sz w:val="24"/>
          <w:szCs w:val="24"/>
        </w:rPr>
        <w:t xml:space="preserve"> di cu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’art. 1, comma 1,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creto del Presidente del Consiglio dei Minist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 9 marzo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ernenti lo spostamento delle persone fisiche all’interno di tutto il territorio nazion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ché delle sanzioni previste dall’art. 4, comma 1,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creto del Presidente del Consiglio dei Minist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l’ 8 marzo 202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 caso di inottemperan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art. 650 C.P. salvo che il fatto non costituisca più grave reat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o spostamento è determinato d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comprovate esigenze lavorativ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situazioni di necessità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motivi di salut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rientro presso il proprio domicilio, abitazione o residenz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questo riguardo, dichiara che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LAVORO PRESSO…, STO RIENTRANDO AL MIO DOMICILIO SITO IN….., DEVO</w:t>
      </w:r>
      <w:r>
        <w:rPr>
          <w:rFonts w:cs="Times New Roman" w:ascii="Times New Roman" w:hAnsi="Times New Roman"/>
          <w:sz w:val="24"/>
          <w:szCs w:val="24"/>
        </w:rPr>
        <w:t xml:space="preserve"> EFFETTUARE UNA VISITA MEDICA… ALTRI MOTIVI PARTICOLARI..ETC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ora e luogo del control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del dichiarante                                                                                    L’Operatore di Po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>Segretario COMUNALE</dc:creator>
  <dc:description/>
  <cp:keywords/>
  <dc:language>en-US</dc:language>
  <cp:lastModifiedBy>Segretario COMUNALE</cp:lastModifiedBy>
  <dcterms:modified xsi:type="dcterms:W3CDTF">2020-03-13T09:56:00Z</dcterms:modified>
  <cp:revision>2</cp:revision>
  <dc:subject/>
  <dc:title/>
</cp:coreProperties>
</file>