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Al Signor SINDACO</w:t>
      </w:r>
    </w:p>
    <w:p>
      <w:pPr>
        <w:pStyle w:val="Normal"/>
        <w:ind w:left="4248" w:firstLine="708"/>
        <w:rPr/>
      </w:pPr>
      <w:r>
        <w:rPr/>
        <w:t>del COMUNE di CASTELNUOVO MA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ANDIDATURA ALLA CARICA DI  MEMBRO  DI COMITATO  DI FR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 sottoscritto/a ……………………………..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ato/a a ……………………………………………..…..……. (prov. …….) il ….....………….. Codice Fiscale …..........….............................................................. residente nel Comune di Castelnuovo Magra, in Via ……………..…………......................………….... n° ............ Tel. ……….....……….………....….……. E.mail …………………..….............………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a visione dell’avviso pubblicato all'Albo online del Comune di Castelnuovo Magra, in data ________, e del vigente Regolamento dei Comitati  di Fraz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A la propria candidatura per la nomina a  membro del Comitato di Frazione di (segnare con una X)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olombiera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lecch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poluogo -  Centro Storic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lvotris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licciara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 e consapevole delle sanzioni penali a carico di chi dichiara il falso o esibisce atto falso o contenente dati non rispondenti a verità (art.76 del D.P.R. 445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residente nella frazione per il cui Comitato viene presentata la candid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o/a nelle liste elettorali del Comune di Castelnuovo Magra (solo per i cittadini italiani maggiorenn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ompatibilità previste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trovarsi nelle condizioni di incandidabilità, ineleggibilità ed incompatibilità alla carica di Consigliere Comunale, ai sensi del Capo II del Titolo III e dell’art. 248 c. 5 del D.Lgs. 267/2000 e ss. mm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contenuti nella presente domanda nel rispetto del Regolamento 2016/679/UE e del D.lgs. 196/2003 “Codice in materia di protezione dei dati personali” adeguato al suddetto Regolamento con D.Lgs. n. 101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 Copia fotostatica del documento di identità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DATA </w:t>
        <w:tab/>
        <w:t xml:space="preserve">                  </w:t>
        <w:tab/>
        <w:tab/>
        <w:tab/>
        <w:tab/>
        <w:tab/>
        <w:tab/>
        <w:t xml:space="preserve">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    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lang w:val="it-IT" w:eastAsia="zh-CN" w:bidi="ar-SA"/>
    </w:rPr>
  </w:style>
  <w:style w:type="character" w:styleId="PidipaginaCarattere">
    <w:name w:val="Piè di pagina Carattere"/>
    <w:qFormat/>
    <w:rPr>
      <w:kern w:val="2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Gloria CECCHINELLI</dc:creator>
  <dc:description/>
  <cp:keywords/>
  <dc:language>en-US</dc:language>
  <cp:lastModifiedBy>SINDACO CASTELNUOVO MAGRA</cp:lastModifiedBy>
  <dcterms:modified xsi:type="dcterms:W3CDTF">2019-10-11T06:59:00Z</dcterms:modified>
  <cp:revision>2</cp:revision>
  <dc:subject/>
  <dc:title/>
</cp:coreProperties>
</file>