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3152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140960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Comune di Castelnuovo Magra</w:t>
                            </w:r>
                          </w:p>
                          <w:p>
                            <w:pPr>
                              <w:pStyle w:val="Titolo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</w:rPr>
                              <w:t>Provincia della Spe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Comune di Castelnuovo Magra, via Canale 109; 19033 – Castelnuovo Magra (S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 xml:space="preserve">Tel. 0187/693851 – 0187/693828;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comune@comune.castelnuovomagra.sp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68.8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iCs/>
                          <w:color w:val="000080"/>
                          <w:sz w:val="40"/>
                          <w:szCs w:val="40"/>
                        </w:rPr>
                        <w:t>Comune di Castelnuovo Magra</w:t>
                      </w:r>
                    </w:p>
                    <w:p>
                      <w:pPr>
                        <w:pStyle w:val="Titolo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4"/>
                        </w:rPr>
                        <w:t>Provincia della Spe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</w:rPr>
                        <w:t>Comune di Castelnuovo Magra, via Canale 109; 19033 – Castelnuovo Magra (S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  <w:lang w:val="en-GB"/>
                        </w:rPr>
                        <w:t xml:space="preserve">Tel. 0187/693851 – 0187/693828; </w:t>
                      </w:r>
                      <w:hyperlink r:id="rId4">
                        <w:r>
                          <w:rPr>
                            <w:rStyle w:val="InternetLink"/>
                            <w:lang w:val="en-GB"/>
                          </w:rPr>
                          <w:t>comune@comune.castelnuovomagra.sp.it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before="0" w:after="1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NDO PUBBLICO PER LA RICHIESTA DI CONTRIBUTO PER SOLIDARIETA’ ALIMENTARE OPPURE DI SOSTEGNO PER IL PAGAMENTO DEL CANONE DI LOCAZIONE OPPURE PER IL PAGAMENTO DELLE UTENZE DOMESTICHE (LUCE, ACQUA E GAS) PER PERSONE E FAMIGLIE IN CONDIZIONI DI DISAGIO ECONOMICO E SOCIALE CAUSATO E/O AGGRAVATO DALL’EMERGENZA EPIDEMIOLOGICA COVID-19.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I ANAGRAFICI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sottoscritto__________________________________________________________________________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Cs/>
          <w:color w:val="000000"/>
          <w:sz w:val="22"/>
          <w:szCs w:val="22"/>
        </w:rPr>
        <w:t>nato a ____________________________ (prov/stato estero) _________________ il __________________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Cs/>
          <w:color w:val="000000"/>
          <w:sz w:val="22"/>
          <w:szCs w:val="22"/>
        </w:rPr>
        <w:t xml:space="preserve">residente a </w:t>
      </w:r>
      <w:r>
        <w:rPr>
          <w:bCs/>
          <w:color w:val="000000"/>
          <w:sz w:val="22"/>
          <w:szCs w:val="22"/>
          <w:u w:val="single"/>
        </w:rPr>
        <w:t>CASTELNUOVO MAGRA ( La Spezia</w:t>
      </w:r>
      <w:r>
        <w:rPr>
          <w:bCs/>
          <w:color w:val="000000"/>
          <w:sz w:val="22"/>
          <w:szCs w:val="22"/>
        </w:rPr>
        <w:t>) – Via</w:t>
      </w: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bCs/>
          <w:color w:val="000000"/>
          <w:sz w:val="22"/>
          <w:szCs w:val="22"/>
        </w:rPr>
        <w:t>_______________________________n._____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dice Fiscale______________________________________tel._________________________________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-mail________________________________________________________________________________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presenta domanda</w:t>
      </w:r>
    </w:p>
    <w:p>
      <w:pPr>
        <w:pStyle w:val="Default"/>
        <w:jc w:val="center"/>
        <w:rPr>
          <w:bCs/>
          <w:color w:val="FF0000"/>
          <w:sz w:val="22"/>
          <w:szCs w:val="22"/>
          <w:u w:val="single"/>
        </w:rPr>
      </w:pPr>
      <w:r>
        <w:rPr>
          <w:bCs/>
          <w:color w:val="FF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per ottenere la concessione del contributo pubblico per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lidarietà Alimentari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stegno per il pagamento del canone di locazione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stegno per il pagamento utenze domestiche (luce, acqua e gas)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tal fine, consapevole delle sanzioni penali previste dall’art. 76 del </w:t>
      </w:r>
      <w:r>
        <w:rPr>
          <w:iCs/>
        </w:rPr>
        <w:t>DPR 445/2000</w:t>
      </w:r>
      <w:r>
        <w:rPr>
          <w:color w:val="000000"/>
          <w:sz w:val="22"/>
          <w:szCs w:val="22"/>
        </w:rPr>
        <w:t xml:space="preserve"> in caso di dichiarazione mendace, sotto la propria responsabilità, ai sensi e per gli effetti degli articoli 46 e 47 del D.P.R. 28 dicembre 2000 n.445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bookmarkStart w:id="0" w:name="_Hlk70547754"/>
      <w:r>
        <w:rPr>
          <w:color w:val="000000"/>
          <w:sz w:val="22"/>
          <w:szCs w:val="22"/>
        </w:rPr>
        <w:t>□</w:t>
      </w:r>
      <w:bookmarkEnd w:id="0"/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 di essere cittadino italiano o di uno Stato aderente all’Unione Europea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) di essere cittadino di uno Stato non aderente all’Unione Europea in regola con le vigenti disposizioni in materia di immigrazione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) di avere un nucleo familiare, quale risulta dalla dichiarazione ISEE allegata, così composto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zione di parente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) che all’interno del nucleo familiare, così come risulta dalla dichiarazione ISEE e dallo stato di famiglia sono presenti n._________________ soggetti portatori di handicap ai sensi della legge nazionale n.104 del 1992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) di essere informato che si può chiedere l’intervento dell’Amministrazione Comunale soltanto per una delle seguenti spese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pese legate all’acquisto di beni alimentari e di prima necessità (solidarietà alimentare)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pese legate al pagamento dei canoni di locazione scaduti o in scadenza periodo gennaio 2021 – novembre 2021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pese legate al pagamento delle utenze domestiche (luce, acqua e gas) scadute o in scadenza nel periodo gennaio 2021- novembre 2021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) di essere consapevole che l’incompletezza della presente istanza o la contraddittorietà dei dati in essa contenuti o la mancata allegazione dei documenti richiesti ne comporteranno il rigetto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) di essere disponibile, ai fini dell’attuazione dei controlli predisposti dalle Amministrazioni Comunali preposte, a fornire idonea documentazione atta a dimostrare la completezza e la veridicità dei dati dichiarati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) di essere in condizione di disagio economico e sociale causato dall’emergenza epidemiologica COVID -19, nello specifico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□ cessazione attività commerciale, artigianale, industriale di cui sono titolare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□ riduzione dell’attività commerciale, artigianale, industriale di cui sono titolare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□ perdita di lavoro dipendente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ab/>
        <w:t>□ sospensione del rapporto del lavoro subordinat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) di essere in situazione di precedente fragilità socio-economica, aggravata dall’emergenza epidemiologica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ind w:left="0" w:right="111" w:hanging="28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) di non aver beneficiato di buoni spesa alimentari erogati precedentemente e/o che non sono attualmente beneficiari di altri contributi alimentari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) di non essere assegnatario di altri contributi pubblici (compresi quelli comunali) per il pagamento dei canoni di locazione e /o per il pagamento delle fatture relative al pagamento delle utenze domestiche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) di non essere già beneficiario di contributi economici statali (RdC, Naspi, indennità di mobilità, cassa integrazione, pensione, pensione di invalidità…)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) di voler ricevere il contributo spettante mediante accredito su conto corrente bancario /postale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BAN________________________________________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inativo dell’Istituto Bancario/Postale* __________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(si specifica che non è al momento possibile accreditare su un conto corrente di PostePay Ordinario)</w:t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u w:val="single"/>
        </w:rPr>
        <w:t>Per chi presenta la richiesta a sostegno per il pagamento del canone di locazione, dichiara, inoltre</w:t>
      </w:r>
      <w:r>
        <w:rPr>
          <w:color w:val="000000"/>
          <w:sz w:val="22"/>
          <w:szCs w:val="22"/>
        </w:rPr>
        <w:t>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) di non essere assegnatario di alloggi di Edilizia Residenziale Pubblica o avere residenza in un alloggio di proprietà;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□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q) di essere titolare di un contratto di locazione, regolarmente registrato, avente per oggetto unità immobiliare ubicata nel territorio del Comune di Castelnuovo Magra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u w:val="single"/>
        </w:rPr>
        <w:t>Per chi presenta la richiesta a sostegno per il pagamento di utenze domestiche (luce, acqua e gas), dichiara, inoltre</w:t>
      </w:r>
      <w:r>
        <w:rPr>
          <w:color w:val="000000"/>
          <w:sz w:val="22"/>
          <w:szCs w:val="22"/>
        </w:rPr>
        <w:t>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) di essere titolare di regolari contratti di utenza per fornitura domestica di energia elettrica, gas e acqua, relativa l’unità immobiliare di residenza.</w:t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o di essere informato, ai sensi e per gli effetti di cui al Regolamento UE 679/2016, che i dati personali raccolti saranno trattati, anche con strumenti informatici, esclusivamente in relazione al procedimento per il quale la presente dichiarazione viene res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telnuovo Magra, ___________________         Firma 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ALLEGA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0" w:right="111" w:hanging="284"/>
        <w:jc w:val="both"/>
        <w:rPr/>
      </w:pP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>copia del documento di identità del richiedente o di altro documento di identificazione con fotografia in corso di validità del richiedente;</w:t>
      </w:r>
    </w:p>
    <w:p>
      <w:pPr>
        <w:pStyle w:val="Default"/>
        <w:jc w:val="both"/>
        <w:rPr/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/>
        <w:t>copia del permesso di soggiorno in corso di validità del richiedente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pia ricevuta del versamento dell’imposta di registrazione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/>
        <w:t>attestazione ISEE in corso di validità</w:t>
      </w:r>
      <w:r>
        <w:rPr>
          <w:color w:val="000000"/>
        </w:rPr>
        <w:t>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chiarazione del proprietario dell’abitazione in affitto in cui attesta l’ammontare del debito nel periodo gennaio 2021-novembre2021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pia de/i bollettino/i relativamente alle utenze domestiche dell’abitazione in cui risiede scadute o in scadenza nel periodo gennaio 2021-novembre 2021.</w:t>
      </w:r>
    </w:p>
    <w:p>
      <w:pPr>
        <w:pStyle w:val="Default"/>
        <w:jc w:val="both"/>
        <w:rPr>
          <w:color w:val="548DD4"/>
        </w:rPr>
      </w:pPr>
      <w:r>
        <w:rPr>
          <w:color w:val="548DD4"/>
        </w:rPr>
      </w:r>
    </w:p>
    <w:p>
      <w:pPr>
        <w:pStyle w:val="Default"/>
        <w:jc w:val="both"/>
        <w:rPr>
          <w:color w:val="548DD4"/>
        </w:rPr>
      </w:pPr>
      <w:r>
        <w:rPr>
          <w:color w:val="548DD4"/>
        </w:rPr>
      </w:r>
    </w:p>
    <w:p>
      <w:pPr>
        <w:pStyle w:val="Default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1125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6560</wp:posOffset>
          </wp:positionH>
          <wp:positionV relativeFrom="paragraph">
            <wp:posOffset>158115</wp:posOffset>
          </wp:positionV>
          <wp:extent cx="686435" cy="739775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4" r="-5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23535</wp:posOffset>
          </wp:positionH>
          <wp:positionV relativeFrom="paragraph">
            <wp:posOffset>158115</wp:posOffset>
          </wp:positionV>
          <wp:extent cx="1129665" cy="38036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21785</wp:posOffset>
          </wp:positionH>
          <wp:positionV relativeFrom="paragraph">
            <wp:posOffset>158115</wp:posOffset>
          </wp:positionV>
          <wp:extent cx="1144905" cy="47879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590800</wp:posOffset>
          </wp:positionH>
          <wp:positionV relativeFrom="paragraph">
            <wp:posOffset>158115</wp:posOffset>
          </wp:positionV>
          <wp:extent cx="1374140" cy="41973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122" r="-3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630680</wp:posOffset>
          </wp:positionH>
          <wp:positionV relativeFrom="paragraph">
            <wp:posOffset>158115</wp:posOffset>
          </wp:positionV>
          <wp:extent cx="651510" cy="73977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298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2415</wp:posOffset>
          </wp:positionH>
          <wp:positionV relativeFrom="paragraph">
            <wp:posOffset>59055</wp:posOffset>
          </wp:positionV>
          <wp:extent cx="1200150" cy="607695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urier New"/>
      <w:sz w:val="36"/>
    </w:rPr>
  </w:style>
  <w:style w:type="paragraph" w:styleId="Testodelblocco1">
    <w:name w:val="Testo del blocco1"/>
    <w:basedOn w:val="Normal"/>
    <w:qFormat/>
    <w:pPr>
      <w:ind w:left="540" w:right="458" w:firstLine="720"/>
      <w:jc w:val="both"/>
    </w:pPr>
    <w:rPr/>
  </w:style>
  <w:style w:type="paragraph" w:styleId="TextBodyIndent">
    <w:name w:val="Body Text Indent"/>
    <w:basedOn w:val="Normal"/>
    <w:pPr>
      <w:ind w:left="709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113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" w:hAnsi="News Gothic MT" w:cs="News Gothic MT"/>
      <w:b/>
      <w:sz w:val="28"/>
      <w:u w:val="sing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396" w:right="111" w:hanging="284"/>
    </w:pPr>
    <w:rPr>
      <w:rFonts w:ascii="Carlito" w:hAnsi="Carlito" w:eastAsia="Carlito" w:cs="Carlito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castelnuovomagra.sp.it" TargetMode="External"/><Relationship Id="rId4" Type="http://schemas.openxmlformats.org/officeDocument/2006/relationships/hyperlink" Target="mailto:comune@comune.castelnuovomagra.sp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8:00Z</dcterms:created>
  <dc:creator>Arianna</dc:creator>
  <dc:description/>
  <dc:language>en-US</dc:language>
  <cp:lastModifiedBy>cmsso03</cp:lastModifiedBy>
  <cp:lastPrinted>2021-04-22T08:11:00Z</cp:lastPrinted>
  <dcterms:modified xsi:type="dcterms:W3CDTF">2021-10-25T07:38:00Z</dcterms:modified>
  <cp:revision>2</cp:revision>
  <dc:subject/>
  <dc:title/>
</cp:coreProperties>
</file>