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Piano Triennale per la prevenzione della corruzione e la trasparenz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aggiornamento 2022/2024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/>
        <w:t>Modulo proposte/osservazion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Al Segretario General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Responsabile per la prevenzione della corruzione e per la trasparenza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/la sottoscritto/a ____________________________ (cognome e nome), residente a                                                           ________________________(__) via     __________________   , tel.  ______________/ cell. _________________, e-mail    ____________________, PEC ______________________________, in qualità di _________________________________________ (specificare la tipologia del soggetto portatore di interesse e la categoria di appartenenza: es. organizzazioni sindacali rappresentative, enti o associazioni, privato cittadino, ecc.), in relazione al Piano Triennale per la prevenzione della corruzione e la trasparenza (</w:t>
      </w:r>
      <w:r>
        <w:rPr>
          <w:b/>
          <w:sz w:val="24"/>
          <w:szCs w:val="24"/>
        </w:rPr>
        <w:t xml:space="preserve">aggiornamento 2022-2024):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sserva quanto seg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pone quanto segue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llega: copia documento di identit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tiva ai sensi del D.Lgs. 30/06/2003 n.196 (Codice in materia di protezione dei dati personali) </w:t>
      </w:r>
      <w:r>
        <w:rPr>
          <w:sz w:val="24"/>
          <w:szCs w:val="24"/>
        </w:rPr>
        <w:t xml:space="preserve">come adeguato dal D.Lgs.n.101/2018 al </w:t>
      </w:r>
      <w:r>
        <w:rPr>
          <w:b/>
          <w:bCs/>
          <w:sz w:val="24"/>
          <w:szCs w:val="24"/>
        </w:rPr>
        <w:t>Regolamento UE 2016/679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ende atto ch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trattamento dei dati raccolti sarà improntato ai principi di correttezza, liceità e trasparenz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dati forniti saranno utilizzati dal Comune di Castelnuovo Magra, anche con strumenti informatici, nell’ambito del procedimento per il quale il presente modulo viene trasmess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i articoli dal 15 al 22 del regolamento UE riconoscono all’interessato una serie di diritti relativi ai dati personal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           Firma 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50:00Z</dcterms:created>
  <dc:creator>ute</dc:creator>
  <dc:description/>
  <cp:keywords/>
  <dc:language>en-US</dc:language>
  <cp:lastModifiedBy>Segretario COMUNALE</cp:lastModifiedBy>
  <dcterms:modified xsi:type="dcterms:W3CDTF">2021-12-24T08:56:00Z</dcterms:modified>
  <cp:revision>4</cp:revision>
  <dc:subject/>
  <dc:title/>
</cp:coreProperties>
</file>