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L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CASTELNUOVO MAGR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PROTOCOLLO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CANALE 109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033 </w:t>
      </w:r>
      <w:r>
        <w:rPr>
          <w:rFonts w:cs="Times New Roman" w:ascii="Times New Roman" w:hAnsi="Times New Roman"/>
          <w:sz w:val="24"/>
          <w:szCs w:val="24"/>
          <w:u w:val="single"/>
        </w:rPr>
        <w:t>CASTELNUOVO MAG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ANDA DI AMMISSIONE ALLA SELEZIONE PER LA COPERTURA - TRAMITE PASSAGGIO DIRETTO DI PERSONALE TRA AMMINISTRAZIONI DIVERSE, AI SENSI DELL' ART.30 DEL D.LGS. 165/2001 e ss.mm.ii., DI NR. 1 POSTO A TEMPO PIENO E INDETERMINATO CAT. C - AGENTE DI POLIZIA LOCALE - AREA DI POLIZIA LOCA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/La sottoscritto/a</w:t>
        <w:tab/>
        <w:t xml:space="preserve">_________________________________________________, con riferimento all'avviso pubblico per la copertura del posto di cui all'ogget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selezione di mobilità esterna, ai sensi dell'art. 30 del D.lgs.  165/2001 e ss.mm.i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ai sensi degli artt.</w:t>
        <w:tab/>
        <w:t>45,46 e 47 del DPR 445/2000 e consapevole delle sanzioni penali previste dall'art. 76</w:t>
        <w:tab/>
        <w:t>dello stesso, nonché delle conseguenze di cui all'art. 75, comma</w:t>
        <w:tab/>
        <w:t>1, del medesimo DPR, nel caso di dichiarazioni menda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SOTTO LA PROPRIA RESPONSABILITA'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 nato/a_______________________________________ -  prov. ____________ il ___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residente in ___________________________________  -  prov. _______Via  _____________________________________________________________________   nr. 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 ___________</w:t>
        <w:tab/>
        <w:t>/___________</w:t>
        <w:tab/>
        <w:t>- Cell.__________________</w:t>
        <w:tab/>
        <w:t xml:space="preserve">- indirizzo posta elettronica presso il quale   devono   essere   inviate   eventuali   comunicazioni   relative   al   presente   avviso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n merito lo/la  scrivente si assume  l'impegno di comunicare all'indirizzo  PEC del Protocollo   dell'Ente  "protocollo@pec.castelnuovomagra.com" eventuali  successive variazioni di indirizzo 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di essere già dipendente</w:t>
        <w:tab/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assunto  con  rapporto  di  lavoro  a  tempo  PIE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DETERMINATO</w:t>
      </w:r>
      <w:r>
        <w:rPr>
          <w:rFonts w:cs="Times New Roman" w:ascii="Times New Roman" w:hAnsi="Times New Roman"/>
          <w:sz w:val="24"/>
          <w:szCs w:val="24"/>
        </w:rPr>
        <w:t xml:space="preserve"> presso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dicare l'Ente di appartenenza) dal _____________________________________.</w:t>
      </w:r>
    </w:p>
    <w:p>
      <w:pPr>
        <w:pStyle w:val="Normal"/>
        <w:pBdr>
          <w:bottom w:val="single" w:sz="12" w:space="12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inquadrato nella Categoria giuridica di accesso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e nel profilo professionale richiesto nell'Avviso di Mobilità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ecificare profilo rivestito e possesso qualifica di Agente di Pubblica Sicurezza</w:t>
        <w:tab/>
        <w:t>o</w:t>
        <w:tab/>
        <w:t>dei</w:t>
        <w:tab/>
        <w:t>requisiti</w:t>
        <w:tab/>
        <w:t xml:space="preserve"> per</w:t>
        <w:tab/>
        <w:t xml:space="preserve">il </w:t>
        <w:tab/>
        <w:t>suo</w:t>
        <w:tab/>
        <w:t>conferimento)</w:t>
      </w:r>
    </w:p>
    <w:p>
      <w:pPr>
        <w:pStyle w:val="Normal"/>
        <w:pBdr>
          <w:bottom w:val="single" w:sz="12" w:space="12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attualmente inquadrato nella seguente posizione economica 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di aver superato il periodo di prov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possesso del seguente titolo di studio 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 conseguito nell'anno</w:t>
        <w:tab/>
        <w:t>__________________ presso la scuola/istitu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con votazione di 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di avere adeguate conoscenze informatich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 essere / non essere (cancellare oscurando quello che non interessa) in possesso del nulla osta preventivo alla mobilità in uscita dell'Ente di attuale appartenenza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di non essere stato riconosciuto "obiettore di coscienza" (legge 8.7.98 n. 230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 non aver subito condanna a pena detentiva per delitto non colposo o non essere stato sottoposto a misura di prevenzion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 non essere stato espulso dalle Forze armate o dai Corpi militarmente organizzati o destituito dai pubblici uffici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   possedere   l’idoneità psicofisica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  servizio  continuativo  e  incondizionato</w:t>
      </w:r>
      <w:r>
        <w:rPr>
          <w:rFonts w:cs="Times New Roman" w:ascii="Times New Roman" w:hAnsi="Times New Roman"/>
          <w:sz w:val="24"/>
          <w:szCs w:val="24"/>
        </w:rPr>
        <w:t xml:space="preserve"> per l’ espletamento delle mansioni di cui al profilo sopra descritto presso l'Ente di appartenenza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possesso dell'abilitazione alla guida di veicoli per la categoria B del vigente Codice della Strada (identificativi documento: 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 non essere stato assoggettato nel biennio precedente alla scadenza del presente avviso ad alcuna sanzione di tipo disciplinare superiore alla multa di importo pari a 4 ore di retribuzione né avere in corso procedimenti disciplinari per fatti che prevedono l'applicazione di sanzioni disciplinari superiori a quelli della mult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 accettare senza riserve le condizioni previste dal presente avviso, nonché quelle previste dal Regolamento di Organizzazione degli Uffici e dei Servizi e dal Regolamento di disciplina dei concorsi e delle altre procedure di assunzione del Comune di Castelnuovo Magra, nonché le altre condizioni normative e contrattuali previste dalla normativa vigente in materi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 essere informato/a che con la sottoscrizione apposta in calce alla domanda l'amministrazione procede al trattamento dei dati personali per lo svolgimento delle funzioni istituzionali e secondo le disposizioni di legge vigenti (D.lgs. 196/2003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 essere altresì informato che relativamente ai suoi dati personali potrà esercitare i diritti di accesso, controllo e modifica garantiti dall'art. 7 e regolamentati dagli artt. 8, 9 e10 del Decreto Legislativo n. 196/200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_____li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Firma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 trasmettere, con la presente domanda, pena l’esclusione, la seguente documentazion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Copia documento di identità in corso di validità;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rriculum formativo e professionale, debitamente sottoscritto, da cui risulti il possesso degli specifici requisiti analiticamente indicati nell'art.1 dell'avviso pubblico di mobilità cui la presente costituisce domanda di partecipazione, i servizi prestati e le relative mansioni, i corsi seguiti e tutto quanto concorra all'arricchimento professionale in rapporto al profilo da ricoprire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Eventuale altra documentazione utile al fine della valutazione della richiest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(Luogo e Data)</w:t>
        <w:tab/>
        <w:t xml:space="preserve">                                                        (Firma per esteso e leggibile del concorrente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0:00Z</dcterms:created>
  <dc:creator>Antonella CORSINI</dc:creator>
  <dc:description/>
  <cp:keywords/>
  <dc:language>en-US</dc:language>
  <cp:lastModifiedBy>Antonella CORSINI</cp:lastModifiedBy>
  <cp:lastPrinted>2017-03-25T12:41:00Z</cp:lastPrinted>
  <dcterms:modified xsi:type="dcterms:W3CDTF">2017-04-06T07:20:00Z</dcterms:modified>
  <cp:revision>2</cp:revision>
  <dc:subject/>
  <dc:title/>
</cp:coreProperties>
</file>