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llegato A         </w:t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>AL COMUNE DI CASTELNUOVO MAGRA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PROTOCOLLO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ANALE 109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3 </w:t>
      </w:r>
      <w:r>
        <w:rPr>
          <w:rFonts w:cs="Times New Roman" w:ascii="Times New Roman" w:hAnsi="Times New Roman"/>
          <w:u w:val="single"/>
        </w:rPr>
        <w:t>CASTELNUOVO MAG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TRASFERIMENTO TRAMITE MOBILITA’ VOLONTARIA ESTERNA, AI SENSI DELL' ART. 30 DEL D.LGS. 165/2001 E SS.MM.II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ER LA COPERTURA A TEMPO INDETERMINATO E  PIENO  DI N. 1 POSTO DI ASSSISTENTE SOCIALE -  CAT. GIURIDICA D1 -  AREA SERVIZI ALLA PERSO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  <w:tab/>
        <w:t xml:space="preserve">_________________________________________________, con riferimento all'avviso pubblico per la copertura del posto di cui all'ogget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o/a a partecipare alla selezione finalizzata al trasferimento tramite mobilità esterna, ai sensi dell'art. 30 del D.lgs.  165/2001 e ss.mm.ii., presso codesto Ente, per la copertura a tempo indeterminato e pieno di n. 1 posto di ASSISTENTE SOCIALE – Categoria giuridica D1 – da assegnare all’Area Servizi alla Perso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ai sensi degli artt.</w:t>
        <w:tab/>
        <w:t>45,46 e 47 del DPR 445/2000 e consapevole delle sanzioni penali previste  dall'art. 76</w:t>
        <w:tab/>
        <w:t>dello stesso, nonché  delle  conseguenze  di  cui  all'art. 75, comma 1, del medesimo DPR, nel caso di dichiarazioni menda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SOTTO LA PROPRIA RESPONSABILITA'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 nato/a_______________________________________ -  prov. ____________ il ________________, Codice Fiscale________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residente in ___________________________________  -  prov. _______Via  _____________________________________________________________________   nr. 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 ___________</w:t>
        <w:tab/>
        <w:t>/___________</w:t>
        <w:tab/>
        <w:t>- Cell.__________________</w:t>
        <w:tab/>
        <w:t xml:space="preserve">- indirizzo posta elettronica presso il quale   devono   essere   inviate   eventuali   comunicazioni   relative   al   presente   avviso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n merito lo/la  scrivente si assume  l'impegno di comunicare all'indirizzo  PEC del Protocollo   dell'Ente  "protocollo@pec.castelnuovomagra.com" eventuali  successive variazioni di indirizzo 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di essere dipendente  </w:t>
      </w:r>
      <w:r>
        <w:rPr>
          <w:rFonts w:cs="Times New Roman" w:ascii="Times New Roman" w:hAnsi="Times New Roman"/>
          <w:b/>
          <w:sz w:val="24"/>
          <w:szCs w:val="24"/>
        </w:rPr>
        <w:t xml:space="preserve">assunto con  rapporto  di  lavoro  a  tempo  INDETERMINATO e  PIENO   </w:t>
      </w:r>
      <w:r>
        <w:rPr>
          <w:rFonts w:cs="Times New Roman" w:ascii="Times New Roman" w:hAnsi="Times New Roman"/>
          <w:sz w:val="24"/>
          <w:szCs w:val="24"/>
        </w:rPr>
        <w:t>presso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dicare l'Ente di appartenenza) dal _________________________________________________.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essere inquadrato nella Categoria giuridica ______________ dal    ________________________ e nel profilo professionale di Assistente Sociale </w:t>
      </w:r>
    </w:p>
    <w:p>
      <w:pPr>
        <w:pStyle w:val="Normal"/>
        <w:pBdr>
          <w:bottom w:val="single" w:sz="12" w:space="1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attualmente inquadrato nella seguente posizione economica 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di aver superato il periodo di prov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el seguente titolo di studio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conseguito nell'anno _______________ presso _____________________ ___________________________________________ con la seguente votazione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scritto all’Albo Professionale degli Assistenti Sociali a far data dal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conoscere la lingua straniera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regola nei confronti dell’obbligo di leva (solo per i candidati di sesso maschile nati anteriormente al 1986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el nulla osta preventivo alla mobilità in uscita dell'Ente di attuale appartenenza  o dell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 d’impegno del candidato a far pervenire, in caso di accettazione, l’autorizzazione dell’Ente di appartenenza entro 30 giorni dalla richiest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non aver riportato condanne penali e non aver procedimenti penali in cors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non aver riportato sanzioni disciplinari nei due anni precedenti la data di scadenza del presente avviso né avere procedimenti disciplinari in cors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’inesistenza a proprio carico di qualsiasi causa ostativa a stipulare contratti con la Pubblica Amministrazion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  possedere   l’idoneità psicofisica al servizio continuativo e incondizionato per l’ espletamento delle mansioni di cui al profilo sopra descritto presso l'Ente di appartenenz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i Patente di Guida, in corso di validità, di Cat.B o superiore; (Identificativi documento ______________________________________________________________________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accettare senza riserve le condizioni previste dal presente avviso, nonché quelle previste dal Regolamento di Organizzazione degli Uffici e dei Servizi e dal Regolamento di disciplina dei concorsi e delle altre procedure di assunzione del Comune di Castelnuovo Magra, nonché le altre condizioni normative e contrattuali previste dalla normativa vigente in mater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manifestare il proprio consens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a raccolta e trattamento dei dati personali, compresi i dati sensibili, per le finalità inerenti la procedura concorsuale e l’eventuale instaurazione del rapporto di lavoro (Reg UE n. 679/2016 e D. Lgs. 101/2018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li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 trasmettere, con la presente domanda, pena l’esclusione, la seguente documentazion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Copia documento di identità in corso di validità;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urriculum formativo e professionale, debitamente sottoscritto, da cui risulti, </w:t>
      </w:r>
      <w:r>
        <w:rPr>
          <w:rFonts w:cs="Times New Roman" w:ascii="Times New Roman" w:hAnsi="Times New Roman"/>
          <w:sz w:val="24"/>
          <w:szCs w:val="24"/>
          <w:u w:val="single"/>
        </w:rPr>
        <w:t>in modo b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ircostanziato</w:t>
      </w:r>
      <w:r>
        <w:rPr>
          <w:rFonts w:cs="Times New Roman" w:ascii="Times New Roman" w:hAnsi="Times New Roman"/>
          <w:sz w:val="24"/>
          <w:szCs w:val="24"/>
        </w:rPr>
        <w:t>, i servizi prestati presso pubbliche amministrazioni e le relative mansioni, i titoli di studio,  i corsi formativi seguiti, le abilitazioni conseguite e tutto quanto concorra all'arricchimento professionale in rapporto al profilo da ricoprire;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ulla osta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 d’impegno del candidato a far pervenire, in caso di accettazione, l’autorizzazione dell’Ente di appartenenza entro 30 giorni dalla richiest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Eventuale altra documentazione utile al fine della valutazione della richiest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 fe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Luogo e Data) </w:t>
        <w:tab/>
        <w:t xml:space="preserve">                                 (Firma per esteso e leggibile del concorrent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1:08:00Z</dcterms:created>
  <dc:creator>Antonella CORSINI</dc:creator>
  <dc:description/>
  <cp:keywords/>
  <dc:language>en-US</dc:language>
  <cp:lastModifiedBy>Antonella CORSINI</cp:lastModifiedBy>
  <cp:lastPrinted>2018-09-04T11:28:00Z</cp:lastPrinted>
  <dcterms:modified xsi:type="dcterms:W3CDTF">2018-11-03T11:08:00Z</dcterms:modified>
  <cp:revision>2</cp:revision>
  <dc:subject/>
  <dc:title/>
</cp:coreProperties>
</file>