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AL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33 </w:t>
      </w:r>
      <w:r>
        <w:rPr>
          <w:rFonts w:cs="Times New Roman" w:ascii="Times New Roman" w:hAnsi="Times New Roman"/>
          <w:sz w:val="24"/>
          <w:szCs w:val="24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NDA DI AMMISSIONE ALLA SELEZIONE - TRAMITE PASSAGGIO DIRETTO DI PERSONALE TRA AMMINISTRAZIONI DIVERSE, AI SENSI DELL' ART.30 DEL D.LGS. 165/2001 e ss.mm.ii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LA COPERTURA A TEMPO INDETERMINATO E PART TIME AL  66,66% DI N. 1 POSTO DI OPERAIO -  CAT. B -  AREA TECNICA MANUTENTIVA, LAVORI PUBBLICI E AMBIE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di mobilità esterna, ai sensi dell'art. 30 del D.lgs.  165/2001 e ss.mm.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 dall'art. 76</w:t>
        <w:tab/>
        <w:t>dello stesso, nonché  delle  conseguenze  di  cui  all'art. 75, comma 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essere dipendente</w:t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assunto con  rapporto  di  lavoro  a  tempo  INDETERMINATO 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N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di accettare incondizionatamente la trasformazione del proprio contratto lavorativo da tempo pieno a part-time;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TIME AL 66,66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l'Ente di appartenenza) dal 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di accesso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e nel profilo professionale richiesto nell'Avviso di Mobilit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are profilo rivestito):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 conseguito nell'anno</w:t>
        <w:tab/>
        <w:t>__________________ presso la scuola/istit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nulla osta preventivo alla mobilità in uscita dell'Ente di attuale appartenenza   o del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’impegno del candidato a far pervenire, in caso di accettazione, l’autorizzazione dell’Ente di appartenenza entro 30 giorni dalla richie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 riportato condanne penali e non aver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  possedere   l’idoneità psicofisica 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ervizio  continuativo  e  incondizionato</w:t>
      </w:r>
      <w:r>
        <w:rPr>
          <w:rFonts w:cs="Times New Roman" w:ascii="Times New Roman" w:hAnsi="Times New Roman"/>
          <w:sz w:val="24"/>
          <w:szCs w:val="24"/>
        </w:rPr>
        <w:t xml:space="preserve"> per l’ espletamento delle mansioni di cui al profilo sopra descritto presso l'Ente di appartenenz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l'abilitazione alla guida di veicoli per la categoria B del vigente Codice della Strada (identificativi documento: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stato assoggettato nel biennio precedente alla scadenza del presente avviso ad alcuna sanzione di tipo disciplinare superiore alla multa di importo pari a 4 ore di retribuzione né avere in corso procedimenti disciplinari per fatti che prevedono l'applicazione di sanzioni disciplinari superiori a quelli della mult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l Regolamento di Organizzazione degli Uffici e dei Servizi e dal Regolamento di disciplina dei concorsi e delle altre procedure di assunzione del Comune di Castelnuovo Magra, nonché le altre condizioni normative e contrattuali previste dalla normativa vigente in mate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raccolta e trattamento dei dati personali, compresi i dati sensibili, per le finalità inerenti la procedura concorsuale e l’eventuale instaurazione del rapporto di lavoro (Reg UE n. 679/2016 e D. Lgs. 101/2018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li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trasmettere, con la presente domanda, pena l’esclusione, la seguente documentazion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opia documento di identità in corso di validità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formativo e professionale, debitamente sottoscritto, da cui risulti i servizi prestati presso pubbliche amministrazioni e le relative mansioni, i titoli di studio,  i corsi formativi seguiti, le abilitazioni conseguite (compresa la patente C o superiore) e tutto quanto concorra all'arricchimento professionale in rapporto al profilo da ricoprire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ulla osta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’impegno del candidato a far pervenire, in caso di accettazione, l’autorizzazione dell’Ente di appartenenza entro 30 giorni dalla richiest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Eventuale altra documentazione utile al fine della valutazione della richiest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Luogo e Data)</w:t>
        <w:tab/>
        <w:t xml:space="preserve"> 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3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18-09-14T09:59:00Z</dcterms:modified>
  <cp:revision>3</cp:revision>
  <dc:subject/>
  <dc:title/>
</cp:coreProperties>
</file>