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315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14096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Comune di Castelnuovo Magra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</w:rPr>
                              <w:t>Provincia della Sp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Comune di Castelnuovo Magra, via Canale 109; 19033 – Castelnuovo Magra (S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Tel. 0187/693851 – 0187/693828;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omune@comune.castelnuovomagra.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8.8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iCs/>
                          <w:color w:val="000080"/>
                          <w:sz w:val="40"/>
                          <w:szCs w:val="40"/>
                        </w:rPr>
                        <w:t>Comune di Castelnuovo Magra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</w:rPr>
                        <w:t>Provincia della Spe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Comune di Castelnuovo Magra, via Canale 109; 19033 – Castelnuovo Magra (S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Tel. 0187/693851 – 0187/693828;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comune@comune.castelnuovomagra.sp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NDA ASSEGNO AL NUCLEO FAMILIARE CON ALMENO TRE FIGLI MINO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i sensi della L.448/98 e successive modificazio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 a a 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residente nel Comune di Castelnuovo Magra in Via/P.zza ____________________________ nr ___</w:t>
      </w:r>
    </w:p>
    <w:p>
      <w:pPr>
        <w:pStyle w:val="Normal"/>
        <w:spacing w:lineRule="auto" w:line="360"/>
        <w:jc w:val="both"/>
        <w:rPr/>
      </w:pPr>
      <w:r>
        <w:rPr/>
        <w:t>Tel._________________________ Codice Fisca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er l’anno 2021 gli/le sia concesso l’assegno al nucleo familiare previsto ai sensi della Legge 448/98 e successive modific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l fine, 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</w:t>
        <w:tab/>
        <w:t xml:space="preserve">di essere cittadino/a     □ italiano/a                 □  Comunitario/a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di essere cittadino/a extracomunitario/a titolare del seguente permesso di soggiorno (allegare copia leggibil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ipo di permesso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r permesso _____________________________rilasciato in data 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alido fino al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lla questura di  _________________________________________________</w:t>
        <w:tab/>
        <w:tab/>
      </w:r>
    </w:p>
    <w:p>
      <w:pPr>
        <w:pStyle w:val="Normal"/>
        <w:ind w:left="720" w:hanging="0"/>
        <w:jc w:val="both"/>
        <w:rPr/>
      </w:pPr>
      <w:r>
        <w:rPr/>
        <w:t>oppu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i aver richiesto in data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l seguente tipo di permesso di soggiorno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Allegare copia di ricevuta raccoman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Dichiara inolt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proprio nucleo familiare è costituito da almeno tre minori dalla data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on è stata presentata, per l’anno 2021, dall’altro genitore, Cognome__________________ Nome__________________, domanda per richiedere il medesimo asseg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on è stata presentata, per l’anno 2021, la stessa domanda in altro Comune italian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Dichiara in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consapevole che l’Amministrazione Comunale potrà eseguire controlli e al contempo negare il beneficio o revocarlo se già concesso qualora l’esito di tali controlli sia negativo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preso visione delle norme relative all’utilizzo ed alla gestione dei dati conferiti con la presente istanza, i quali saranno oggetto di trattamento da parte del Comune di Castelnuovo Magra secondo la normativa vigente in materia ed esclusivamente utilizzati ai fini dell’attività amministrativa;</w:t>
      </w:r>
    </w:p>
    <w:p>
      <w:pPr>
        <w:pStyle w:val="TextBody"/>
        <w:jc w:val="both"/>
        <w:rPr/>
      </w:pPr>
      <w:r>
        <w:rPr/>
        <w:t xml:space="preserve">□ </w:t>
      </w:r>
      <w:r>
        <w:rPr/>
        <w:t>di aver preso visione dell’informativa sulla privacy sul trattamento dei dati personali resa ai sensi dell’art.13 Regolamento (UE) 2016/679 allegata al presente modulo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he in caso di concessione dell’assegno, la somma sia corrisposta con accredito mediante bonifico in Conto Corrente banacario /postale di cui è intestatario e cointestatario su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___________________________________________________________________________</w:t>
      </w:r>
    </w:p>
    <w:p>
      <w:pPr>
        <w:pStyle w:val="Normal"/>
        <w:jc w:val="both"/>
        <w:rPr/>
      </w:pPr>
      <w:r>
        <w:rPr/>
        <w:t>Istituto Bancario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azione ISEE in corso di validità;</w:t>
      </w:r>
    </w:p>
    <w:p>
      <w:pPr>
        <w:pStyle w:val="Normal"/>
        <w:jc w:val="both"/>
        <w:rPr/>
      </w:pPr>
      <w:r>
        <w:rPr/>
        <w:t>fotocopia leggibile di documento di identità;</w:t>
      </w:r>
    </w:p>
    <w:p>
      <w:pPr>
        <w:pStyle w:val="Normal"/>
        <w:jc w:val="both"/>
        <w:rPr/>
      </w:pPr>
      <w:r>
        <w:rPr/>
        <w:t>fotocopia leggibile del titolo di soggiorno</w:t>
      </w:r>
    </w:p>
    <w:p>
      <w:pPr>
        <w:pStyle w:val="Normal"/>
        <w:jc w:val="both"/>
        <w:rPr/>
      </w:pPr>
      <w:r>
        <w:rPr/>
        <w:t>fotocopia certificato di riconoscimento dello “status di rifugiato” per cittadini extra comuni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1125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6560</wp:posOffset>
          </wp:positionH>
          <wp:positionV relativeFrom="paragraph">
            <wp:posOffset>158115</wp:posOffset>
          </wp:positionV>
          <wp:extent cx="686435" cy="73977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3535</wp:posOffset>
          </wp:positionH>
          <wp:positionV relativeFrom="paragraph">
            <wp:posOffset>158115</wp:posOffset>
          </wp:positionV>
          <wp:extent cx="1129665" cy="38036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21785</wp:posOffset>
          </wp:positionH>
          <wp:positionV relativeFrom="paragraph">
            <wp:posOffset>158115</wp:posOffset>
          </wp:positionV>
          <wp:extent cx="1144905" cy="4787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158115</wp:posOffset>
          </wp:positionV>
          <wp:extent cx="1374140" cy="4197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22" r="-3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30680</wp:posOffset>
          </wp:positionH>
          <wp:positionV relativeFrom="paragraph">
            <wp:posOffset>158115</wp:posOffset>
          </wp:positionV>
          <wp:extent cx="651510" cy="7397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298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59055</wp:posOffset>
          </wp:positionV>
          <wp:extent cx="1200150" cy="6076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urier New"/>
      <w:sz w:val="36"/>
    </w:rPr>
  </w:style>
  <w:style w:type="paragraph" w:styleId="Testodelblocco1">
    <w:name w:val="Testo del blocco1"/>
    <w:basedOn w:val="Normal"/>
    <w:qFormat/>
    <w:pPr>
      <w:ind w:left="540" w:right="458" w:firstLine="720"/>
      <w:jc w:val="both"/>
    </w:pPr>
    <w:rPr/>
  </w:style>
  <w:style w:type="paragraph" w:styleId="TextBodyIndent">
    <w:name w:val="Body Text Indent"/>
    <w:basedOn w:val="Normal"/>
    <w:pPr>
      <w:ind w:left="709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b/>
      <w:sz w:val="28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6" w:right="111" w:hanging="284"/>
    </w:pPr>
    <w:rPr>
      <w:rFonts w:ascii="Carlito" w:hAnsi="Carlito" w:eastAsia="Carlito" w:cs="Carlit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castelnuovomagra.sp.it" TargetMode="External"/><Relationship Id="rId4" Type="http://schemas.openxmlformats.org/officeDocument/2006/relationships/hyperlink" Target="mailto:comune@comune.castelnuovomagra.s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43:00Z</dcterms:created>
  <dc:creator>Arianna</dc:creator>
  <dc:description/>
  <cp:keywords/>
  <dc:language>en-US</dc:language>
  <cp:lastModifiedBy>Utente</cp:lastModifiedBy>
  <cp:lastPrinted>2021-04-22T08:11:00Z</cp:lastPrinted>
  <dcterms:modified xsi:type="dcterms:W3CDTF">2021-06-14T05:51:00Z</dcterms:modified>
  <cp:revision>10</cp:revision>
  <dc:subject/>
  <dc:title/>
</cp:coreProperties>
</file>