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pett.le Comune di Castelnuovo M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autocandidatura per la nomina della “Consulta Giovanile” del Comune di Castelnuovo Mag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___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Prov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Presidente o Legale Rappresentante dell’Associazione o di referente del gruppo informale denominata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__________________________________________________C.A.P.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n. civ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.:________________________________e mail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a /lo stessa/o sia ammessa/o alla Consulta Giovanile  del Comune di Castelnuovo Magra ai sensi dell’art.4 del Regolamento Consulta Giovanile del Comune di Castelnuovo Ma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integralmente visione del Regolamento della Consulta Giovanile del Comune di Castelnuovo Mag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signare in qualità di rappresentanti presso la Consulta i seguenti memb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Effet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ìo/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______ i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lente</w:t>
      </w:r>
    </w:p>
    <w:p>
      <w:pPr>
        <w:pStyle w:val="Normal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dello Statuto dell’Asssociazione;</w:t>
      </w:r>
    </w:p>
    <w:p>
      <w:pPr>
        <w:pStyle w:val="Normal"/>
        <w:jc w:val="both"/>
        <w:rPr/>
      </w:pPr>
      <w:r>
        <w:rPr/>
        <w:t>relazione sintetica sulle attività svolte nell’ultimo anno;</w:t>
      </w:r>
    </w:p>
    <w:p>
      <w:pPr>
        <w:pStyle w:val="Normal"/>
        <w:jc w:val="both"/>
        <w:rPr/>
      </w:pPr>
      <w:r>
        <w:rPr/>
        <w:t>copia 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e compreso l’informativa privacy in clace alla presente istanza resa ai sensi dell’art.13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 e Data</w:t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jc w:val="both"/>
        <w:rPr/>
      </w:pPr>
      <w:r>
        <w:rPr/>
        <w:t>__________________________             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6:00Z</dcterms:created>
  <dc:creator>Arianna</dc:creator>
  <dc:description/>
  <dc:language>en-US</dc:language>
  <cp:lastModifiedBy>utsoc02</cp:lastModifiedBy>
  <cp:lastPrinted>2022-08-12T13:14:00Z</cp:lastPrinted>
  <dcterms:modified xsi:type="dcterms:W3CDTF">2025-01-30T14:10:00Z</dcterms:modified>
  <cp:revision>4</cp:revision>
  <dc:subject/>
  <dc:title/>
</cp:coreProperties>
</file>